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СОВЕТ ШЕВЧЕНКОВСКОГО СЕЛЬСКОГО ПОСЕЛЕНИЯ КРЫЛОВСКОГО РАЙО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6.2024</w:t>
        <w:tab/>
        <w:tab/>
        <w:tab/>
        <w:tab/>
        <w:tab/>
        <w:tab/>
        <w:t xml:space="preserve">                                        № 21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Шевченковск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енковского сельского поселения Крылов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Шевченковского сельского поселения Кры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Шевченковского сельского поселения Крыло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Шевченковского сельского поселения Крыловского района, принятый решением Совета Шевченковского сельского поселения Крыловского района от</w:t>
      </w:r>
      <w:r>
        <w:rPr>
          <w:sz w:val="28"/>
        </w:rPr>
        <w:t xml:space="preserve"> 29 июня 2018 года № 189</w:t>
      </w:r>
      <w:r>
        <w:rPr>
          <w:sz w:val="28"/>
          <w:szCs w:val="28"/>
        </w:rPr>
        <w:t xml:space="preserve"> (в редакции от 20.12.2018 № 211, от 06.06.2019 № 228, от 25.06.2020 № 50, от 24.06.2021 № 89, от 23.06.2022 № 133, от 05.06.2023 № 163), 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ую депутатскую комиссию Совета Шевченковского сельского поселения Крыловского района по национальным вопросам, законности, правопорядку, транспорту, промышленности, коммунальному обслуживанию населения и экологии</w:t>
      </w:r>
      <w:r>
        <w:rPr>
          <w:rFonts w:cs="Times New Roman" w:ascii="Times New Roman" w:hAnsi="Times New Roman"/>
          <w:color w:val="000000"/>
          <w:sz w:val="28"/>
        </w:rPr>
        <w:t xml:space="preserve"> (Севаторов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С.А. Василяк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решению Совета Шевченковского сельского поселения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6.2024 № 210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Устав Шевченков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Депутат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общественно-политическая газета Крыловского района Краснодарского края «Авангард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Муниципальный вестник Крыловского района, доменное имя крыловскийрайон23.рф, номер свидетельства ЭЛ № ФС 77-73695, дата регистрации 21.09.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9:00Z</dcterms:created>
  <dc:creator>Yurotdel</dc:creator>
  <dc:description/>
  <cp:keywords/>
  <dc:language>en-US</dc:language>
  <cp:lastModifiedBy>SHP</cp:lastModifiedBy>
  <cp:lastPrinted>2024-06-19T15:18:00Z</cp:lastPrinted>
  <dcterms:modified xsi:type="dcterms:W3CDTF">2024-07-12T10:44:00Z</dcterms:modified>
  <cp:revision>29</cp:revision>
  <dc:subject/>
  <dc:title> </dc:title>
</cp:coreProperties>
</file>