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ДМИНИСТРАЦИЯ ШЕВЧЕНКОВСКОГО СЕЛЬСКОГО ПОСЕЛЕНИЯ КРЫ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7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4.10.2024                                                                                № 2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ело Шевченковско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от 06.02.2015 года № 8 «О комиссии по соблюдению требований к служебному поведению муниципальных служащих администрации Шевченков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рыловского района и урегулированию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фликтов интересов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63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Указом Президента РФ от 1 июля 2010 г. N 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25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4"/>
          <w:sz w:val="28"/>
          <w:szCs w:val="28"/>
        </w:rPr>
        <w:t xml:space="preserve"> Внести в </w:t>
      </w:r>
      <w:r>
        <w:rPr>
          <w:bCs/>
          <w:spacing w:val="4"/>
          <w:sz w:val="28"/>
          <w:szCs w:val="28"/>
        </w:rPr>
        <w:t>постановление администрации Шевченковского сельского поселения Крыловского района от 06.02.2015 № 8 «О комиссии по соблюдению требований к служебному поведению муниципальных служащих администрации Шевченковского сельского поселения Крыловского района и урегулированию конфликтов интересов»</w:t>
      </w:r>
      <w:r>
        <w:rPr>
          <w:spacing w:val="4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1.1. Приложение № 1 «Состав комиссии по соблюдению требований к служебному поведению муниципальных служащих и урегулированию конфликтов интересов в администрации Шевченковского сельского поселения Крыловского района» изложить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Шевченковского сельского поселения Крыловского района от 13.11.2023 № 56 «</w:t>
      </w:r>
      <w:r>
        <w:rPr>
          <w:bCs/>
          <w:sz w:val="28"/>
          <w:szCs w:val="28"/>
        </w:rPr>
        <w:t>О внесении изменений в постановление от 06.02.2015 года № 8 «О комиссии по соблюдению требований к служебному поведению муниципальных служащих администрации Шевченковского сельского поселения Крыловского района и урегулированию конфликтов интересов»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Шевченковск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                                                С.А. Василяка </w:t>
      </w:r>
    </w:p>
    <w:p>
      <w:pPr>
        <w:pStyle w:val="Normal"/>
        <w:shd w:fill="FFFFFF" w:val="clear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Шевченковского сельского </w:t>
      </w:r>
    </w:p>
    <w:p>
      <w:pPr>
        <w:pStyle w:val="Normal"/>
        <w:shd w:fill="FFFFFF" w:val="clear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shd w:fill="FFFFFF" w:val="clear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 _____________ года № ___</w:t>
      </w:r>
    </w:p>
    <w:p>
      <w:pPr>
        <w:pStyle w:val="Normal"/>
        <w:shd w:fill="FFFFFF" w:val="clear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shd w:fill="FFFFFF" w:val="clear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ind w:left="504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Шевченковского сельского </w:t>
      </w:r>
    </w:p>
    <w:p>
      <w:pPr>
        <w:pStyle w:val="Normal"/>
        <w:shd w:fill="FFFFFF" w:val="clear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shd w:fill="FFFFFF" w:val="clear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от 06.02.2015 года № 8 </w:t>
      </w:r>
    </w:p>
    <w:p>
      <w:pPr>
        <w:pStyle w:val="Normal"/>
        <w:shd w:fill="FFFFFF" w:val="clear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став комиссии по соблюдению требований к служебному поведению муниципальных служащих администрации Шевченковского сельского поселения Крыловского района и урегулированию конфликтов интересов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70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ка Сергей Анатольевич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Шевченковского сельского поселения Крыловского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именко Евгения Валериевна 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 1-ой категории, руководитель аппарата администрации Шевченковского сельского поселения Крыловского района, заместитель председателя комиссии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нко Татьяна Григорьевна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-ой категории, экономист администрации Шевченковского сельского поселения Крыловского района, секретарь комиссии</w:t>
            </w:r>
          </w:p>
        </w:tc>
      </w:tr>
      <w:tr>
        <w:trPr/>
        <w:tc>
          <w:tcPr>
            <w:tcW w:w="967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ова Оксана Николаевна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 1-ой категории, бухгалтер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Ирина Александровна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МБУК «Шевченковский КДЦ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Анатолий Владимирович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совета ветера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ые экспер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по согласованию)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ециалист 1-ой категории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уководитель аппарат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Шевченковского сельского поселения</w:t>
      </w:r>
    </w:p>
    <w:p>
      <w:pPr>
        <w:sectPr>
          <w:type w:val="nextPage"/>
          <w:pgSz w:w="11906" w:h="16838"/>
          <w:pgMar w:left="187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ыловского района</w:t>
        <w:tab/>
        <w:tab/>
        <w:tab/>
        <w:tab/>
        <w:tab/>
        <w:tab/>
        <w:t>Е.В. Акименк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uppressAutoHyphens w:val="true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Шевченковского сельского поселения Крыловского района   от _______________ № 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от 06.02.2015 года № 8 «О комиссии по соблюдению требований к служебному поведению муниципальных служащих администрации Шевченковского сельского поселения Крыловского района и урегулированию конфликтов интересов»</w:t>
      </w:r>
      <w:r>
        <w:rPr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соста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-ой катег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               </w:t>
        <w:tab/>
        <w:tab/>
        <w:t xml:space="preserve">                               Е.В. Ак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-ой категории, экономист</w:t>
        <w:tab/>
        <w:tab/>
        <w:tab/>
        <w:tab/>
        <w:t>Т.Г. Фил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09:00Z</dcterms:created>
  <dc:creator>пользователь</dc:creator>
  <dc:description/>
  <cp:keywords/>
  <dc:language>en-US</dc:language>
  <cp:lastModifiedBy>SHP</cp:lastModifiedBy>
  <cp:lastPrinted>2024-10-22T11:34:00Z</cp:lastPrinted>
  <dcterms:modified xsi:type="dcterms:W3CDTF">2024-11-01T11:13:00Z</dcterms:modified>
  <cp:revision>9</cp:revision>
  <dc:subject/>
  <dc:title/>
</cp:coreProperties>
</file>