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ЕВЧЕН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протокол № ___                                       № 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вета Шевченковского сельского поселения Крыловского района от 22.12.2021 № 110 «Об утверждении Положения о муниципальном контроле на автомобильном транспорте и в дорожном хозяйстве в границах Шевченковского сельского поселения Крыл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sz w:val="28"/>
          <w:szCs w:val="28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на основании протокола Министерства экономического развития Российской Федерации от 22 августа 2024 года № 49-Д24 «О рассмотрении жалоб в рамках механизма досудебного обжалования и об отдельных вопросах осуществления контрольной (надзорной)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деятельности»,</w:t>
      </w:r>
      <w:r>
        <w:rPr>
          <w:sz w:val="28"/>
          <w:szCs w:val="28"/>
        </w:rPr>
        <w:t xml:space="preserve"> Уставом Шевченковского сельского поселения Крыловского района, Совет Шевченковского сельского поселения Крылов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Шевченк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от </w:t>
      </w:r>
      <w:r>
        <w:rPr>
          <w:sz w:val="28"/>
          <w:szCs w:val="28"/>
        </w:rPr>
        <w:t xml:space="preserve">22.12.2021 № 110 «Об утверждении Положения о муниципальном контроле на автомобильном транспорте и в дорожном хозяйстве в границах Шевченковского сельского поселения Крыловского района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4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жалование решен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действий (бездействия) их должностных лиц</w:t>
      </w:r>
      <w:r>
        <w:rPr>
          <w:rFonts w:cs="Times New Roman" w:ascii="Times New Roman" w:hAnsi="Times New Roman"/>
          <w:sz w:val="28"/>
          <w:szCs w:val="28"/>
        </w:rPr>
        <w:t>» Положения изложить в новой редакции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жалование решен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действий (бездействия) их должностных лиц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Обжалование решений контрольного органа, действий (бездействия) должностных лиц контрольного органа, повлекших за собой нарушение прав контролируемых лиц при осуществлении муниципального контроля, осуществляется в судебном порядке в соответствии с законодательством Российской Федерации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судебный порядок подачи жалоб при осуществлении муниципального контроля в соответствии с настоящим Положением не примен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(Манучарян) обеспечить обнародование настоящего решения в установленном порядке и его размещение на официальном сайте администрации Шевченк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национальным вопросам, законности, правопорядку, транспорту, промышленности, коммунальному обслуживанию населения и экологии (Севаторов А.Н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>С.А. Василяк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Style21">
    <w:name w:val="Валера"/>
    <w:basedOn w:val="Normal"/>
    <w:qFormat/>
    <w:pPr>
      <w:ind w:firstLine="709"/>
    </w:pPr>
    <w:rPr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0:00Z</dcterms:created>
  <dc:creator>КДМ</dc:creator>
  <dc:description/>
  <cp:keywords/>
  <dc:language>en-US</dc:language>
  <cp:lastModifiedBy>SHP</cp:lastModifiedBy>
  <cp:lastPrinted>2024-10-29T14:16:00Z</cp:lastPrinted>
  <dcterms:modified xsi:type="dcterms:W3CDTF">2024-10-29T11:20:00Z</dcterms:modified>
  <cp:revision>2</cp:revision>
  <dc:subject/>
  <dc:title>ПОСТАНОВЛЕНИЕ</dc:title>
</cp:coreProperties>
</file>