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ШЕВЧЕНКОВСКОГО СЕЛЬСКОГО ПОСЕЛЕНИЯ</w:t>
        <w:br/>
        <w:t xml:space="preserve">КРЫЛОВ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                                                     № 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Шевченковск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валификационных требованиях для замещения должностей муниципальной службы в администрации Шевченковского сельского поселения Крыловского района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ёй 9 Федерального закона от 02.03.2007 N 25-ФЗ «О муниципальной службе в Российской Федерации», законами Краснодарского края от 08.06.2007 N 1244-КЗ «О муниципальной службе в Краснодарском крае», от 08.06.2007 N 1243-КЗ «О Реестре муниципальных должностей и Реестре должностей муниципальной службы в Краснодарском крае», от 03.05.2012 N 2490-КЗ «О типовых квалификационных требованиях для замещения должностей муниципальной службы в Краснодарском крае», Положением о муниципальной службе в Шевченковском сельском поселении, утверждённым решением Совета Шевченковского сельского поселения Крыловского района от 05.05.2016 № 88 «О муниципальной службе в Шевченковском сельском поселении» </w:t>
      </w:r>
      <w:r>
        <w:rPr>
          <w:rFonts w:cs="Times New Roman" w:ascii="Times New Roman" w:hAnsi="Times New Roman"/>
          <w:spacing w:val="10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квалификационные требования к лицам, замещающим должности муниципальной службы в администрации Шевченковского сельского поселения Крыловского района (прилагается)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Шевченковского сельского поселения Крыловского района от 02.08.2017 № 29 «О квалификационных требованиях для замещения должностей муниципальной службы в администрации Шевченковского сельского поселения Крыловского района»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Шевченковского сельского поселения Крыловского района от 18.10.2017 № 39 «О внесении изменений в постановление администрации Шевченковского сельского поселения Крыловского района от 02.08.2017 № 29 «О квалификационных требованиях для замещения должностей муниципальной службы в администрации Шевченковского сельского поселения Крыловского района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Шевченковского сельского поселения Крыловского района обнародовать настоящее постановление в установленном порядке и организовать размещение настоящего постановления на официальном сайте администрации Шевченковского сельского поселения Крыловского района в сети Интернет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обнародования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евченковского сельского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ловского района </w:t>
        <w:tab/>
        <w:tab/>
        <w:tab/>
        <w:tab/>
        <w:tab/>
        <w:tab/>
        <w:tab/>
        <w:t xml:space="preserve">С.А. Василяка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вченковского сельского поселения Крыловского района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____ № _____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онные требования к лицам, замещающим должности муниципальной службы в администрации Шевченковского сельского поселения Крыл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1. Квалификационные требования для замещения должностей муниципальной службы в Шевченковском сельском поселении Крыловского района определяются в соответствии с Федеральным законом от 2 марта 2007 года N 25-ФЗ «О муниципальной службе в Российской Федерации» и Законом Краснодарского края от 8 июня 2007 года N 1244-КЗ «О муниципальной службе в Краснодарском крае» (далее - квалификационные требования).</w:t>
      </w:r>
    </w:p>
    <w:p>
      <w:pPr>
        <w:pStyle w:val="Normal"/>
        <w:widowControl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. Для замещения должностей муниципальной службы определяются следующие квалификационные требования к уровню профессионального образования:</w:t>
      </w:r>
    </w:p>
    <w:p>
      <w:pPr>
        <w:pStyle w:val="Normal"/>
        <w:widowControl/>
        <w:rPr/>
      </w:pPr>
      <w:bookmarkStart w:id="5" w:name="sub_3"/>
      <w:bookmarkEnd w:id="5"/>
      <w:r>
        <w:rPr>
          <w:rFonts w:cs="Times New Roman" w:ascii="Times New Roman" w:hAnsi="Times New Roman"/>
          <w:sz w:val="28"/>
          <w:szCs w:val="28"/>
        </w:rPr>
        <w:t>1) по ведущим должностям муниципальной службы - высшее образование по профилю деятельности отдела администрации Шевченковского сельского поселения Крыловского района или по профилю замещаемой должности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6" w:name="sub_32"/>
      <w:bookmarkEnd w:id="6"/>
      <w:r>
        <w:rPr>
          <w:rFonts w:cs="Times New Roman" w:ascii="Times New Roman" w:hAnsi="Times New Roman"/>
          <w:sz w:val="28"/>
          <w:szCs w:val="28"/>
        </w:rPr>
        <w:t>2) по старшим и младшим должностям муниципальной службы - профессиональное образование по профилю замещаемой должности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валификационные требования к уровню профессионального образования, необходимому для замещения должностей муниципальной службы, устанавливаются на основе типовых квалификационных требований для замещения должностей муниципальной службы в соответствии с классификацией должностей муниципальной службы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7" w:name="sub_32"/>
      <w:bookmarkStart w:id="8" w:name="sub_4"/>
      <w:bookmarkEnd w:id="7"/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9" w:name="sub_5"/>
      <w:bookmarkEnd w:id="8"/>
      <w:r>
        <w:rPr>
          <w:rFonts w:cs="Times New Roman" w:ascii="Times New Roman" w:hAnsi="Times New Roman"/>
          <w:sz w:val="28"/>
          <w:szCs w:val="28"/>
        </w:rPr>
        <w:t>Для замещения ведущих старших и младших должностей муниципальной службы квалификационные требования к стажу муниципальной службы или стажу работы по специальности, направлению подготовки не предъявляются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валификационные требования к стажу муниципальной службы или к стажу работы по специальности, направлению подготовки, необходимым для замещения должностей муниципальной службы, устанавливаются на основе типовых квалификационных требований для замещения должностей муниципальной службы в соответствии с классификацией должностей муниципальной службы.</w:t>
      </w:r>
    </w:p>
    <w:p>
      <w:pPr>
        <w:pStyle w:val="Normal"/>
        <w:widowControl/>
        <w:rPr/>
      </w:pPr>
      <w:bookmarkStart w:id="10" w:name="sub_1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6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11" w:name="sub_12"/>
      <w:bookmarkStart w:id="12" w:name="sub_13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7. Специальные профессиональные знания подтверждаются документом государственного образца о высшем или среднем профессиональном образовании по направлениям подготовки, соответствующим направлениям деятельности отдела администрации. В случае если специальные профессиональные знания, подтверждённые документом государственного образца о высшем или среднем профессиональном образовании, не соответствуют направлениям деятельности отдела администрации, учитывается документ государственного образца о дополнительном профессиональном образовании по соответствующим направлениям деятельности отдела администрации.</w:t>
      </w:r>
    </w:p>
    <w:p>
      <w:pPr>
        <w:pStyle w:val="Normal"/>
        <w:widowControl/>
        <w:rPr/>
      </w:pPr>
      <w:bookmarkStart w:id="13" w:name="sub_13"/>
      <w:bookmarkEnd w:id="13"/>
      <w:r>
        <w:rPr>
          <w:rFonts w:cs="Times New Roman" w:ascii="Times New Roman" w:hAnsi="Times New Roman"/>
          <w:sz w:val="28"/>
          <w:szCs w:val="28"/>
        </w:rPr>
        <w:t>8. Для лиц, замещающих должности муниципальной службы в финансовом отделе администрации Шевченковского сельского поселения Крыловского района к направлению подготовки и специальности, квалификации предъявляются следующие квалификационные требования: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20"/>
        <w:gridCol w:w="5180"/>
      </w:tblGrid>
      <w:tr>
        <w:trPr/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упнённая группа специальностей и направлений</w:t>
              <w:br/>
              <w:t>«Экономика и управление»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, специальност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 экономики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 экономики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ий учёт, анализ и аудит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и бухгалтерский учёт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с углубленной подготовкой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труда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ы и кредит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ы (по отраслям)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ст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и налогообложение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ст с углубленной подготовкой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 специалист по налогообложению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налогообложению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мен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 менеджмента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 менеджмента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мент организации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ер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мент (по отраслям)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ер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ер с углублённой подготовкой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и управление на предприятии (по отраслям)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-менеджер</w:t>
            </w:r>
          </w:p>
        </w:tc>
      </w:tr>
      <w:tr>
        <w:trPr/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ер</w:t>
            </w:r>
          </w:p>
        </w:tc>
      </w:tr>
      <w:tr>
        <w:trPr/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государственному и муниципальному управлению</w:t>
            </w:r>
          </w:p>
        </w:tc>
      </w:tr>
      <w:tr>
        <w:trPr/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государственному и муниципальному управлению с углублённой подготовко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пруденц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 юриспруденции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 юриспруденции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пруденция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едение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 с углублённой подготовкой</w:t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9. Для лиц, замещающих должности муниципальной службы в общем отделе администрации к направлению подготовки и специальности, квалификации предъявляются следующие квалификационные требования: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"/>
        <w:gridCol w:w="280"/>
        <w:gridCol w:w="80"/>
        <w:gridCol w:w="5044"/>
      </w:tblGrid>
      <w:tr>
        <w:trPr/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sub_1601"/>
            <w:r>
              <w:rPr>
                <w:rFonts w:cs="Times New Roman" w:ascii="Times New Roman" w:hAnsi="Times New Roman"/>
                <w:sz w:val="28"/>
                <w:szCs w:val="28"/>
              </w:rPr>
              <w:t>Укрупнённая группа специальностей и направлений</w:t>
              <w:br/>
              <w:t>«Экономика и управление</w:t>
            </w:r>
            <w:bookmarkEnd w:id="14"/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, специальность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 экономики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 экономики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ий учёт, анализ и аудит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и бухгалтерский учёт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с углублённой подготовкой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труда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ы и кредит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ы (по отраслям)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ст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ст с углублённой подготовко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мент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 менеджмента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истр менеджмента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ер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государственному и муниципальному управлению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государственному и муниципальному управлению с углубленной подготовкой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и управление на предприятии (по отраслям)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-менеджер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мент (по отраслям)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ер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ер с углублённой подготовкой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ерсоналом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ер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мент организации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ер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ая информатика (по областям)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 (с указанием области)</w:t>
            </w:r>
          </w:p>
        </w:tc>
      </w:tr>
      <w:tr>
        <w:trPr/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ая информатика (по отраслям)</w:t>
            </w:r>
          </w:p>
        </w:tc>
        <w:tc>
          <w:tcPr>
            <w:tcW w:w="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</w:t>
            </w:r>
          </w:p>
        </w:tc>
      </w:tr>
      <w:tr>
        <w:trPr/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техник</w:t>
            </w:r>
          </w:p>
        </w:tc>
      </w:tr>
      <w:tr>
        <w:trPr/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упнённая группа специальностей и направлений</w:t>
              <w:br/>
              <w:t>«Гуманитарные науки»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пруденция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 юриспруденции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 юриспруденции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пруденция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едение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 с углублённой подготовкой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хранительная деятельность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 с углублённой подготовкой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bookmarkStart w:id="15" w:name="sub_160233"/>
            <w:r>
              <w:rPr>
                <w:rFonts w:cs="Times New Roman" w:ascii="Times New Roman" w:hAnsi="Times New Roman"/>
                <w:sz w:val="28"/>
                <w:szCs w:val="28"/>
              </w:rPr>
              <w:t>связи с общественностью</w:t>
            </w:r>
            <w:bookmarkEnd w:id="15"/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вязям с общественностью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 психологии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 психологии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психологии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едение и архивоведение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 документоведения и архивоведения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 документоведения и архивоведения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едение и документационное обеспечение управления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ед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онное обеспечение управления и архивоведение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документационному обеспечению управления, архивист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документационному обеспечению управления, архивист с углублённой подготовко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ультурная деятельность и народное художественное творчество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любительского творческого коллектива, преподаватель Организатор социально-культурной деятельности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ер социально-культурной деятельности</w:t>
            </w:r>
          </w:p>
        </w:tc>
      </w:tr>
      <w:tr>
        <w:trPr/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упнённая группа специальностей и направлений</w:t>
              <w:br/>
              <w:t>«Образование и педагогика»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 образования (по направлениям)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 образования (по направлениям)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(по направлениям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а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 педагогики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 педагогики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а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педагогики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едагогика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а и психология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упнённая группа специальностей и направлений</w:t>
              <w:br/>
              <w:t>«Социальные науки»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работа</w:t>
            </w:r>
          </w:p>
        </w:tc>
        <w:tc>
          <w:tcPr>
            <w:tcW w:w="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 социальной работы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 социальной работы</w:t>
            </w:r>
          </w:p>
        </w:tc>
      </w:tr>
      <w:tr>
        <w:trPr/>
        <w:tc>
          <w:tcPr>
            <w:tcW w:w="4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работа</w:t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оциальной работе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оциальной работе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логия</w:t>
            </w:r>
          </w:p>
        </w:tc>
        <w:tc>
          <w:tcPr>
            <w:tcW w:w="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 социологии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 социологии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логия</w:t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лог</w:t>
            </w:r>
          </w:p>
        </w:tc>
      </w:tr>
      <w:tr>
        <w:trPr/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социологии</w:t>
            </w:r>
          </w:p>
        </w:tc>
      </w:tr>
      <w:tr>
        <w:trPr/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" w:name="sub_160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упнённая группа специальностей и направлений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" w:name="sub_1606"/>
            <w:r>
              <w:rPr>
                <w:rFonts w:cs="Times New Roman" w:ascii="Times New Roman" w:hAnsi="Times New Roman"/>
                <w:sz w:val="28"/>
                <w:szCs w:val="28"/>
              </w:rPr>
              <w:t>«Информатика и вычислительная техника</w:t>
            </w:r>
            <w:bookmarkEnd w:id="17"/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, специальность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вычислительная техника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 вычислительной техники и автоматизированных систем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 техники и технологии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 техники и технологии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техник</w:t>
            </w:r>
          </w:p>
        </w:tc>
      </w:tr>
      <w:tr>
        <w:trPr/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упнённая группа специальностей и направлений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одезия и землеустройство»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еустройство и кадастры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кадастр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 землеустройства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 землеустройства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емельно-имущественным отношениям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землеустроитель техник-землеустроитель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</w:t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bookmarkStart w:id="18" w:name="sub_17"/>
      <w:bookmarkEnd w:id="18"/>
      <w:r>
        <w:rPr>
          <w:rFonts w:cs="Times New Roman" w:ascii="Times New Roman" w:hAnsi="Times New Roman"/>
          <w:sz w:val="28"/>
          <w:szCs w:val="28"/>
        </w:rPr>
        <w:t>10. Порядок и формы учета и контроля соблюдения муниципальными служащими квалификационных требований к знаниям и умениям, которые необходимы для исполнения должностных обязанностей, а также порядок и сроки получения дополнительного профессионального образования муниципальных служащих определяются главой Шевченковского сельского поселения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11. Настоящие квалификационные требования, используются при:</w:t>
      </w:r>
    </w:p>
    <w:p>
      <w:pPr>
        <w:pStyle w:val="Normal"/>
        <w:widowControl/>
        <w:rPr/>
      </w:pPr>
      <w:bookmarkStart w:id="19" w:name="sub_17"/>
      <w:bookmarkEnd w:id="19"/>
      <w:r>
        <w:rPr>
          <w:rFonts w:cs="Times New Roman" w:ascii="Times New Roman" w:hAnsi="Times New Roman"/>
          <w:sz w:val="28"/>
          <w:szCs w:val="28"/>
        </w:rPr>
        <w:t>поступлении граждан на муниципальную службу для замещения должностей муниципальной службы в администрации Шевченковского сельского поселения Крыловского района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значении на должность в порядке перевода муниципальных служащих для замещения должностей муниципальной службы в администрации Шевченковского сельского поселения Крыловского района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азработке должностных инструкций лиц, замещающих должности муниципальной службы в администрации Шевченковского сельского поселения Крыловского района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рганизации и обеспечении выполнения лицами, замещающими должности муниципальной службы в администрации Шевченковского сельского поселения Крыловского района своих должностных обязанностей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20" w:name="sub_18"/>
      <w:r>
        <w:rPr>
          <w:rFonts w:cs="Times New Roman" w:ascii="Times New Roman" w:hAnsi="Times New Roman"/>
          <w:sz w:val="28"/>
          <w:szCs w:val="28"/>
        </w:rPr>
        <w:t>12. Указанные квалификационные требования применяются в случае, если иное не предусмотрено федеральными законами, постановлениями Правительства Российской Федерации, правовыми актами органов государственной власти Краснодарского края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-ой категории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Шевченковского сельского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bookmarkStart w:id="21" w:name="sub_18"/>
      <w:r>
        <w:rPr>
          <w:rFonts w:cs="Times New Roman" w:ascii="Times New Roman" w:hAnsi="Times New Roman"/>
          <w:sz w:val="28"/>
          <w:szCs w:val="28"/>
        </w:rPr>
        <w:t xml:space="preserve">поселения Крыловского района </w:t>
        <w:tab/>
        <w:tab/>
        <w:tab/>
        <w:tab/>
        <w:tab/>
        <w:t xml:space="preserve">Е.В. Коновалова </w:t>
      </w:r>
      <w:bookmarkEnd w:id="21"/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Шевченковского сельского поселения Крыловского района от _______________ № ______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квалификационных требованиях для замещения должностей муниципальной службы в администрации Шевченковского сельского поселения Крылов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20"/>
          <w:tab w:val="left" w:pos="12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-ой категории</w:t>
        <w:tab/>
        <w:tab/>
        <w:tab/>
        <w:tab/>
        <w:tab/>
        <w:tab/>
        <w:t xml:space="preserve">Е.В. Коновалова </w:t>
      </w:r>
    </w:p>
    <w:p>
      <w:pPr>
        <w:pStyle w:val="Normal"/>
        <w:tabs>
          <w:tab w:val="clear" w:pos="720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согласован:</w:t>
      </w:r>
    </w:p>
    <w:p>
      <w:pPr>
        <w:pStyle w:val="Normal"/>
        <w:tabs>
          <w:tab w:val="clear" w:pos="720"/>
          <w:tab w:val="left" w:pos="120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пециалист 1-ой категории</w:t>
        <w:tab/>
        <w:tab/>
        <w:tab/>
        <w:tab/>
        <w:tab/>
        <w:tab/>
        <w:t xml:space="preserve">О.Е. Охинько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qFormat/>
    <w:rPr>
      <w:b w:val="false"/>
      <w:bCs w:val="false"/>
      <w:color w:val="26282F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qFormat/>
    <w:rPr/>
  </w:style>
  <w:style w:type="character" w:styleId="Style20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1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8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9">
    <w:name w:val="Ниж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5">
    <w:name w:val="Заголовок *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 версии"/>
    <w:basedOn w:val="Style44"/>
    <w:next w:val="Normal"/>
    <w:qFormat/>
    <w:pPr/>
    <w:rPr>
      <w:i/>
      <w:iCs/>
    </w:rPr>
  </w:style>
  <w:style w:type="paragraph" w:styleId="Style46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6"/>
      <w:szCs w:val="16"/>
    </w:rPr>
  </w:style>
  <w:style w:type="paragraph" w:styleId="Style52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2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 *"/>
    <w:basedOn w:val="Style34"/>
    <w:next w:val="Normal"/>
    <w:qFormat/>
    <w:pPr/>
    <w:rPr>
      <w:sz w:val="22"/>
      <w:szCs w:val="22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08:00Z</dcterms:created>
  <dc:creator>НПП "Гарант-Сервис"</dc:creator>
  <dc:description>Документ экспортирован из системы ГАРАНТ</dc:description>
  <cp:keywords/>
  <dc:language>en-US</dc:language>
  <cp:lastModifiedBy>SHP</cp:lastModifiedBy>
  <cp:lastPrinted>2018-04-23T16:05:00Z</cp:lastPrinted>
  <dcterms:modified xsi:type="dcterms:W3CDTF">2018-04-23T13:08:00Z</dcterms:modified>
  <cp:revision>2</cp:revision>
  <dc:subject/>
  <dc:title/>
</cp:coreProperties>
</file>