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2 года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Шевчен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 Шевченковском сельском поселении Крыл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Законом Краснодарского края от 08.06.2007 года № 1244-КЗ «О муниципальной службе в Краснодарском кра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Шевченковском сельском поселении Крыловского район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Шевченковского сельского поселения Крыловского района (Золотухина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                                                                          С.А. Василяка 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Шевченковского сельского поселения Крыл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13 года № 13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ченковском сельском поселении Крыловского райо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бщим вопросам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вченковского сельского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ловского района                                              Е.В. Коновал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9:00Z</dcterms:created>
  <dc:creator>mikova_ea</dc:creator>
  <dc:description/>
  <cp:keywords/>
  <dc:language>en-US</dc:language>
  <cp:lastModifiedBy>пользователь</cp:lastModifiedBy>
  <cp:lastPrinted>2012-07-03T14:36:00Z</cp:lastPrinted>
  <dcterms:modified xsi:type="dcterms:W3CDTF">2013-06-13T04:38:00Z</dcterms:modified>
  <cp:revision>9</cp:revision>
  <dc:subject/>
  <dc:title>Глава муниципального образования</dc:title>
</cp:coreProperties>
</file>