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ШЕВЧЕНК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13года                                                                                                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Шевчен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в  Шевченковском сельском поселении Крыловского района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Президента Российской Федерации № 559 от 18.05.200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 характера» и Законом Краснодарского края от 08.06.2007 года № 1244-КЗ «О муниципальной службе в Краснодарском крае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в Шевченковском сельском поселении Крыловского района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Шевченковского сельского поселения Крыловского района (Золотухина) 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специалиста по общим вопросам администрации Шевченковского сельского поселения Крыловского района Е.В. Коновалов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евченк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района                                                                           С.А. Василяка  </w:t>
      </w:r>
      <w:r>
        <w:br w:type="page"/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Шевченковского сельского поселения Крылов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.01.2013 года № 10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муниципальной службы в Шевченковском сельском поселении Крыловского района, при назначении на которы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должности муниципальной служб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общим вопроса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Шевченковского с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ловского района                                               Е.В. Коновалова 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BEA63ECA864A4813F3B938EE2C496B37EC20EA67050E3718F40EE89946BB83139B3DC0AB6BBB5AW0s5F" TargetMode="External"/><Relationship Id="rId3" Type="http://schemas.openxmlformats.org/officeDocument/2006/relationships/hyperlink" Target="consultantplus://offline/ref=EEBEA63ECA864A4813F3B938EE2C496B3FE923EA6209533D10AD02EA9E49E49414D231C1AB6BBAW5s9F" TargetMode="External"/><Relationship Id="rId4" Type="http://schemas.openxmlformats.org/officeDocument/2006/relationships/hyperlink" Target="consultantplus://offline/ref=EEBEA63ECA864A4813F3B836FB2C496B37ED25E665000E3718F40EE89946BB83139B3DC0AB6BBB5CW0sC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04:00Z</dcterms:created>
  <dc:creator>mikova_ea</dc:creator>
  <dc:description/>
  <cp:keywords/>
  <dc:language>en-US</dc:language>
  <cp:lastModifiedBy>пользователь</cp:lastModifiedBy>
  <cp:lastPrinted>2013-01-10T13:32:00Z</cp:lastPrinted>
  <dcterms:modified xsi:type="dcterms:W3CDTF">2013-06-13T04:31:00Z</dcterms:modified>
  <cp:revision>12</cp:revision>
  <dc:subject/>
  <dc:title/>
</cp:coreProperties>
</file>