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ШЕВЧЕНКОВСКОГО СЕЛЬСКОГО ПОСЕЛЕНИЯ КРЫ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22" w:leader="none"/>
        </w:tabs>
        <w:rPr>
          <w:sz w:val="28"/>
          <w:szCs w:val="28"/>
        </w:rPr>
      </w:pPr>
      <w:r>
        <w:rPr>
          <w:sz w:val="28"/>
          <w:szCs w:val="28"/>
        </w:rPr>
        <w:t>от 13.05.2016                                                                                    № 6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ло Шевченковск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вченковского сельского поселения Крыловского района от 06.02.2015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63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Ф от 1 июля 2010 г. N 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нормативного правового акта в соответствие с действующим законодательством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Шевченковского сельского поселения Крыловского района от 06.02.2015 № 8 «О комиссии по соблюдению требований к служебному поведению муниципальных служащих администрации Шевченковского сельского поселения Крыловского района и урегулированию конфликтов интерес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1.1. В приложении № 1 «Состав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»: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) фамилию «Макуха» заменить на фамилию «Лютова»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2) слова «Кучеренко Ирина Александровна» заменить на слова «Рубинштейн Юлия Викторовна»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«Положение о комиссии по соблюдению требований к служебному поведению муниципальных служащих и урегулированию конфликтов интересов в администрации Шевченковского сельского поселения Крыловского района» (далее – Положение)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б» пункта 13 дополнить абзацем следующего содержания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) в пункте 14.1 слова «Обращение, заключение и другие материалы в течение двух рабочих дней со дня поступления обращения представляются председателю Комиссии» исключить;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3) в пункте 14.3 слова «Уведомление, заключение и другие материалы в течение десяти рабочих дней со дня поступления уведомления представляются председателю Комиссии» исключить.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Положение пунктами 14.4 и 14.5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4.4. Уведомление, указанное в </w:t>
      </w:r>
      <w:hyperlink w:anchor="sub_101324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абзаце четвёртом подпункта б) пункта 13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либо должностным лицом кадровой служб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sub_101322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абзаце втором подпункта б)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sub_101324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абзаце четвёртом подпункта б)</w:t>
        </w:r>
      </w:hyperlink>
      <w:r>
        <w:rPr>
          <w:sz w:val="28"/>
          <w:szCs w:val="28"/>
        </w:rPr>
        <w:t xml:space="preserve"> и </w:t>
      </w:r>
      <w:hyperlink w:anchor="sub_10135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подпункте д) пункта 13</w:t>
        </w:r>
      </w:hyperlink>
      <w:r>
        <w:rPr>
          <w:sz w:val="28"/>
          <w:szCs w:val="28"/>
        </w:rPr>
        <w:t xml:space="preserve"> настоящего Положения, специалист, ответственный за кадровую работу, имею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15 слово «3-дневный» заменить словом «10-дневный», слово «семи» заменить на слово «двадцати»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6) в пункте 16 слова «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» исключить;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ункт 16 следующим предлож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321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подпунктом б) пункта 13</w:t>
        </w:r>
      </w:hyperlink>
      <w:r>
        <w:rPr>
          <w:sz w:val="28"/>
          <w:szCs w:val="28"/>
        </w:rPr>
        <w:t xml:space="preserve"> настоящего Положения»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8) Дополнить Положение пунктом 16.1 следующего содержания: 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«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321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подпунктом б)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ёщенные о времени и месте его проведения, не явились на заседание комиссии»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9) Дополнить Положение пунктом 22.2 следующего содержания: 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 xml:space="preserve">«22.2. По итогам рассмотрения вопроса, указанного в </w:t>
      </w:r>
      <w:hyperlink w:anchor="sub_101324">
        <w:r>
          <w:rPr>
            <w:rStyle w:val="InternetLink"/>
            <w:rFonts w:cs="Arial"/>
            <w:b/>
            <w:b/>
            <w:color w:val="000000"/>
            <w:sz w:val="28"/>
            <w:szCs w:val="28"/>
          </w:rPr>
          <w:t>абзаце четвёртом подпункта б)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траслевого, функционального или территориального органа администрации принять меры по урегулированию конфликта интересов или недопущению его возникновения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траслевого, функционального или территориального органа администрации применить к муниципальному служащему конкретную меру ответственности»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оновалова) обнародовать настоящее постановление в установленном порядке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по общим вопросам администрации Шевченковского сельского поселения Крыловского района Е.В. Коновалову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С.А. Василяк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sub_1022012"/>
      <w:bookmarkStart w:id="1" w:name="sub_1022012"/>
      <w:bookmarkEnd w:id="1"/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02:00Z</dcterms:created>
  <dc:creator>пользователь</dc:creator>
  <dc:description/>
  <cp:keywords/>
  <dc:language>en-US</dc:language>
  <cp:lastModifiedBy>SHP</cp:lastModifiedBy>
  <dcterms:modified xsi:type="dcterms:W3CDTF">2016-07-11T13:56:00Z</dcterms:modified>
  <cp:revision>5</cp:revision>
  <dc:subject/>
  <dc:title/>
</cp:coreProperties>
</file>