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4.05.2011года                                                                                    № 37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Шевченковское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Кодекса этики и служебного поведения муниципальных служащих Шевченковского сельского поселения Крыловского район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 исполнение поручения первого заместителя главы администрации (губернатора) Краснодарского края Д.Х. Хатуова, руководствуясь положениям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, п о с т а н о в л я ю: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Кодекс этики и служебного поведения муниципальных служащих Шевченковского сельского поселения Крыловского района (далее – Кодекс) (приложение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Общему отделу администрации Шевченковского сельского поселения Крыловского района (Коновалова) включить в трудовые договора, заключаемые с муниципальными служащими, положения об ответственности за нарушения муниципальными служащими соответствующего Кодекс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Шевченковского сельского поселения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ыловского района                                                                     О.П.Приставк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Шевченковского сельского поселения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Крыловского района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от 04.05.2011год № 37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декс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вченковского сельского поселения Крыловского район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ринципы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Кодекс этики и служебного поведения муниципальных служащих Шевченковского сельского поселения Крыловского района (далее –Кодекс) разработан в соответствии с положениями Конституции Российской Федерации, федеральных законов от25 декабря 2008 года №273-ФЗ «О противодействии коррупции», от 27 мая 2003 года №58-ФЗ «О системе государственной службы  Российской Федерации», от 2 марта 2007 года №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№885 «Об утверждении общих принципов служебного поведения государственных служащих «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 общества и государств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5. Целью Кодекса является установление 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управления и обеспечение единых норм поведения муниципальных служащих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7.Кодекс служит основой для формирования должной морали в сфере муниципальной службы, уважительного отношения к государственной и муниципальной службе в общественном сознании, а также выступает как институт  общественного сознания и нравственности муниципальных служащих, их самоконтрол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Основные принципы служебного поведения муниципальных служащих является основой поведения граждан Российской Федерации в связи с нахождением их на муниципальной служб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исходить из того, что призвание, соблюдение и защита прав и свобод человека и гражданина определяет основной смысл и содержание деятельности как органа местного самоуправления, так и муниципальных служащих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) уведомлять представителя нанимателя (работодателя), органы прокуратуры или другие 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) соблюдать нормы служебной, профессиональной этики и правила делового поведе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л) проявлять терпимость и уважение к обычаям и традициям  народов России  и других государств, учитывать культурные и  иные особенности  различных этнических, социальных групп и конфессий, способствовать  межнациональному и межконфессиональному согласию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) не использовать служебное повед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) воздерживаться от публичных высказываний, суждений и оценок в отношении деятельности государственного органа 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) уважительно относиться к деятельности представителей средств массовой информации  по информированию общества о работе государственного органа и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) воздерживаться от публичных выступлениях. В том числе средствах массовой информации, от обозначения стоимости в иностранной валюте (условных денежных единицах) на территории Российской Федерации товаров.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органов местного самоуправле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4.Муниципальные служащие в своей деятельности не должны допускать нарушения законов 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Муниципальные служащие долж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Муниципальный служащий должен предоставлять сведения о доходах, об имуществе и 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8.  Муниципальный служащий обязан уведомлять представителя  нанимателя, органы прокуратуры Российской Федерации  или другие государственные органы обо всех случаях обращения  к нему каких-либо лиц в целях склонения его к совершению коррупционных правонарушени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ведомление о фактах обращения в целях склонения к совершению коррупционных  правонарушений, за исключением случаев, когда по данным фактам проведена или проводится проверка, являются должностной обязанностью муниципального служащего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9. Муниципальному служащем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а за развлечения, отдых, за пользование транспортом и иные вознаграждения).  Подарки, полученные муниципальными служащими в связи с протокольными мероприятиями, со служебными командировками и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м он замещает должность муниципальной службы, за исключением случаев, установленных Российской Федерац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0. Муниципальный служащий может обрабатывать и передавать служебную информацию при соблюдении действующих в органе местного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управления норм и требований, принятых в соответствии с законодательством Российской Федерац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2. Муниципальный служащий, наделенный  организационно-распорядительными полномочиями 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3. Муниципальный служащий, наделенный  организационно-распорядительными полномочиями  по отношению к другим муниципальным служащим, призван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принимать меры по предотвращению и урегулированию конфликта интересов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принимать меры по предупреждению коррупции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4.  Муниципальный служащий, наделенный  организационно-распорядительными полномочиями 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5.  Муниципальный служащий, наделенный  организационно-распорядительными полномочиями 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Рекомендательные  этические правила  служебного поведения муниципальных служащих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1. В служебном поведении  муниципальному служащему необходимо исходить из конститу</w:t>
      </w:r>
      <w:r>
        <w:rPr>
          <w:rFonts w:cs="Times New Roman"/>
          <w:sz w:val="28"/>
          <w:szCs w:val="28"/>
        </w:rPr>
        <w:t>ционных положений о том, что человек, его права и свободы являются высшей ценностью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В служебном поведении муниципальный служащий воздерживается от: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любого вида высказываний и действий дискриминационного характера по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угроз, оскорбительных выражений и реплик, действий, препятствующих нормальному общению или провоцирующих противоправное поведение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) курения во время служебных совещаний, бесед, иного служебного общения с гражданам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ые служащие должны быть вежливыми, доброжелательными, корректными, внимательными и проявлять терпимость  в общении с гражданами и коллегам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4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нарушение положений Кодекса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1. Нарушение муниципальным служащим положений Кодекса 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 от 01 июля 2010 года №821 «О комиссиях по соблюдению требований 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по общим вопросам                                               Е.В. Коно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Приставка</dc:creator>
  <dc:description/>
  <cp:keywords/>
  <dc:language>en-US</dc:language>
  <cp:lastModifiedBy>пользователь</cp:lastModifiedBy>
  <cp:lastPrinted>2011-05-04T14:39:00Z</cp:lastPrinted>
  <dcterms:modified xsi:type="dcterms:W3CDTF">2013-12-1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