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ШЕВЧЕНКОВСКОГО СЕЛЬСКОГО ПОСЕЛЕНИЯ КРЫ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rPr>
          <w:sz w:val="28"/>
          <w:szCs w:val="28"/>
        </w:rPr>
      </w:pPr>
      <w:r>
        <w:rPr>
          <w:sz w:val="28"/>
          <w:szCs w:val="28"/>
        </w:rPr>
        <w:t>от ________2017  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вченковского сельского поселения Крыловского района от 06.02.2015 № 8 «О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3"/>
        <w:jc w:val="both"/>
        <w:rPr/>
      </w:pPr>
      <w:r>
        <w:rPr>
          <w:spacing w:val="4"/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нормативного правового акта в соответствие с действующим законодательством, постановляю: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4"/>
          <w:sz w:val="28"/>
          <w:szCs w:val="28"/>
        </w:rPr>
        <w:t xml:space="preserve">1. Внести в </w:t>
      </w:r>
      <w:r>
        <w:rPr>
          <w:bCs/>
          <w:spacing w:val="4"/>
          <w:sz w:val="28"/>
          <w:szCs w:val="28"/>
        </w:rPr>
        <w:t>постановление администрации Шевченковского сельского поселения Крыловского района от 06.02.2015 № 8 «О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»</w:t>
      </w:r>
      <w:r>
        <w:rPr>
          <w:spacing w:val="4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1. Приложение № 1 «Состав комиссии по соблюдению требований к служебному поведению муниципальных служащих и урегулированию конфликтов интересов в администрации Шевченковского сельского поселения Крыловского района» изложить в новой редакции (прилагается);</w:t>
      </w:r>
    </w:p>
    <w:p>
      <w:pPr>
        <w:pStyle w:val="Normal"/>
        <w:shd w:fill="FFFFFF" w:val="clear"/>
        <w:ind w:firstLine="68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В приложении № 2 «Положение о комиссии по соблюдению требований к служебному поведению муниципальных служащих и урегулированию конфликтов интересов в администрации Шевченковского сельского поселения Крыловского района» (далее – Положение):</w:t>
      </w:r>
    </w:p>
    <w:p>
      <w:pPr>
        <w:pStyle w:val="Normal"/>
        <w:shd w:fill="FFFFFF" w:val="clear"/>
        <w:ind w:firstLine="68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) в пункте 16 после слов «Заседание Комиссии проводится» вставить слова «, как правило,»;</w:t>
      </w:r>
    </w:p>
    <w:p>
      <w:pPr>
        <w:pStyle w:val="Normal"/>
        <w:shd w:fill="FFFFFF" w:val="clear"/>
        <w:ind w:firstLine="68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 в пункте 30 слова «3-дневный» заменить словами «7-дневный».</w:t>
      </w:r>
    </w:p>
    <w:p>
      <w:pPr>
        <w:pStyle w:val="Normal"/>
        <w:shd w:fill="FFFFFF" w:val="clear"/>
        <w:ind w:firstLine="71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Общему отделу (Коновалова) обнародовать настоящее постановление в установленном порядке.</w:t>
      </w:r>
    </w:p>
    <w:p>
      <w:pPr>
        <w:pStyle w:val="Normal"/>
        <w:shd w:fill="FFFFFF" w:val="clear"/>
        <w:ind w:firstLine="71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возложить на специалиста по общим вопросам администрации Шевченковского сельского поселения Крыловского района Е.В. Коновалову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С.А. Василя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 xml:space="preserve">Шевченковского сельского 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 xml:space="preserve">поселения Крыловского района 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>от _____________ 2017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1" w:firstLine="7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Шевченковского сельского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ind w:left="4320" w:firstLine="720"/>
        <w:rPr/>
      </w:pPr>
      <w:r>
        <w:rPr>
          <w:sz w:val="28"/>
          <w:szCs w:val="28"/>
        </w:rPr>
        <w:t xml:space="preserve">от 06.02.2015 года № 8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261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ка Сергей Анатоль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Шевченковского сельского поселения Крыло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ская Татьяна Григорьевна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администрации Шевченковского сельского поселения Крылов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Викторо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администрации Шевченковского сельского поселения Крыловского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чакова София Викторо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-ой категории администрации Шевченковского сельского поселения Крыл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 Сергей Валентино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БУК «Шевченковский КД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а Елена Никола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иблиотекарь МБУК «Шевченковский КД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эксп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»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0" w:name="sub_1022012"/>
      <w:bookmarkStart w:id="1" w:name="sub_1022012"/>
      <w:bookmarkEnd w:id="1"/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57:00Z</dcterms:created>
  <dc:creator>пользователь</dc:creator>
  <dc:description/>
  <cp:keywords/>
  <dc:language>en-US</dc:language>
  <cp:lastModifiedBy>SHP</cp:lastModifiedBy>
  <dcterms:modified xsi:type="dcterms:W3CDTF">2017-05-07T09:11:00Z</dcterms:modified>
  <cp:revision>3</cp:revision>
  <dc:subject/>
  <dc:title/>
</cp:coreProperties>
</file>