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ШЕВЧЕН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ЫЛОВ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6.2024                                  протокол №50                                           №20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Шевченк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ёта об исполнении бюдж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вченковского сельского поселения Крыловского района за 2023 год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 года №131-ФЗ «Об общих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 организации местного самоуправления в Российской Федерации», ст. 264.2 и ст. 264.6 Бюджетного кодекса Российской Федерации, решением Совета Шевченковского сельского поселения Крыловского района от 16.12.2022 №150 «Об утверждении Положения о бюджетном процессе в Шевченковском сельск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и Крыловского района», Совет Шевченковского сельского поселения Крыл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р е ш и 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1. Утвердить отчёт об исполнении бюджета Шевченковского сельского поселения Крыловского района за 2023 год по доходам в сумме 13 224,9 тыс. рублей, по расходам в сумме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13 188,5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тыс. рублей</w:t>
      </w:r>
      <w:r>
        <w:rPr>
          <w:rFonts w:cs="Times New Roman" w:ascii="Times New Roman" w:hAnsi="Times New Roman"/>
          <w:b w:val="false"/>
          <w:color w:val="FF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Профицит бюджета Шевченковского сельского поселения Крыловского района по итогам 2023 года в сумме 36,5 тыс. рублей со следующими показателями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ложение 1 «Объем поступлений доходов в бюджет Шевченковского сельского поселения Крыловского района по кодам видов (подвидов) доходов за 2023 год»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ложение 2 «Безвозмездные поступления из краевого бюджета в бюджет Шевченковского сельского поселения Крыловского района за 2023 год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ложение 3 «Безвозмездные поступления из бюджета муниципального образования Крыловский район в бюджет Шевченковского сельского поселения Крыловского района за 2023 год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ложение 4 «Распределение бюджетных ассигнований по разделам и подразделам классификации расходов бюджета за 2023 год»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ложение 5 «Распределение бюджетных ассигнований по целевым статьям (муниципальным программам Шевченковского сельского поселения Крыловского района и непрограммным направлениям деятельности), группам видов расходов классификации расходов бюджетов за 2023 год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ложение 6 «Ведомственная структура расходов бюджета Шевченковского сельского поселения Крыловского района за 2023 год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ложение 7 «Источники внутреннего финансирования дефицита бюджета Шевченковского сельского поселения, перечень статей и видов источников финансирования дефицитов бюджетов за 2023 год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Рассмотреть отчет об исполнении бюджета Шевченковского сельского поселения Крыловского района в рамках реализации муниципальных программ, действовавших в 2023 году, согласно приложению 8 к настоящему решению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Рассмотреть отчет об исполнении бюджета Шевченковского сельского поселения Крыловского района в части межбюджетных трансфертов, выделяемых из бюджета Шевченковского сельского поселения Крыловского района на финансирование расходов, связанных с передачей полномочий органом местного самоуправления муниципальному району в 2023 году, согласно приложению 9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 Рассмотреть отчет о фактических расходах бюджета Шевченковского сельского поселения Крыловского района на оплату труда выборной муниципальной должности и должностей муниципальных служащих за 2023 год, согласно приложению 10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 Рассмотреть отчет о фактических расходах бюджета Шевченковского сельского поселения Крыловского района на оплату труда работников подведомственных учреждений за 2023 год согласно приложению 11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. Общему отделу администрации Шевченковского сельского поселения Крыловского района (С.А. Золотухина) обнародовать настоящее решение в специально отведённых для обнародования местах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7. Контроль за выполнением решения возложить на постоянную депутатскую комиссию Совета Шевченковского сельского поселения Крыловского района по бюджету, финансам, налогам и сельскому хозяйств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8. Настоящее решение вступает в силу со дня его официального обнародова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Шевченковского сельского поселения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Крыловского района</w:t>
        <w:tab/>
        <w:tab/>
        <w:tab/>
        <w:tab/>
        <w:tab/>
        <w:tab/>
        <w:tab/>
        <w:tab/>
        <w:t>С.А. Василяка</w:t>
      </w:r>
      <w:r>
        <w:br w:type="page"/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вского сельского поселения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8.06.2024 №207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ъем поступлений доходов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в бюджет Шевченковского сельского посел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Крыловского района </w:t>
      </w:r>
      <w:r>
        <w:rPr>
          <w:b/>
          <w:color w:val="000000"/>
          <w:sz w:val="28"/>
          <w:szCs w:val="28"/>
        </w:rPr>
        <w:t>по кодам видов (подвидов) доходов за 2023 год</w:t>
      </w:r>
    </w:p>
    <w:p>
      <w:pPr>
        <w:pStyle w:val="Normal"/>
        <w:suppressAutoHyphens w:val="true"/>
        <w:jc w:val="right"/>
        <w:rPr/>
      </w:pPr>
      <w:r>
        <w:rPr/>
        <w:t>/тыс. руб./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4"/>
        <w:gridCol w:w="7984"/>
        <w:gridCol w:w="1667"/>
        <w:gridCol w:w="1668"/>
        <w:gridCol w:w="1671"/>
      </w:tblGrid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о решением о бюдже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 за 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00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36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3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548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44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428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4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08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109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 86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 862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42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420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 02 20000 00 0000 15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0000 00 000015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 02 40000 00 0000 15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3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3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7 00000 00 0000 15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7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224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В части доходов, зачисляемых в бюджет Шевченковского сельского поселения Крылов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Шевченковского сельского поселения Крыловского района</w:t>
        <w:tab/>
        <w:tab/>
        <w:tab/>
        <w:tab/>
        <w:tab/>
        <w:tab/>
        <w:tab/>
        <w:tab/>
        <w:t>С.А. Василяка</w:t>
      </w:r>
      <w:r>
        <w:br w:type="page"/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вского сельского поселения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8.06.2024 №207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Безвозмездные поступления из краевого бюджета в бюджет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Шевченковского сельского поселения Крыловского района за 2023 год</w:t>
      </w:r>
    </w:p>
    <w:p>
      <w:pPr>
        <w:pStyle w:val="Normal"/>
        <w:suppressAutoHyphens w:val="true"/>
        <w:jc w:val="right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/тыс. руб./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8873"/>
        <w:gridCol w:w="1329"/>
        <w:gridCol w:w="1395"/>
        <w:gridCol w:w="1395"/>
      </w:tblGrid>
      <w:tr>
        <w:trPr>
          <w:trHeight w:val="84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решением о бюдже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 86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 86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86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86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42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42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0 0000 1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10 0000 1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1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 02 30024 00 0000 1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30024 10 0000 1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Глава Шевченковского сельского поселения Крыловского района</w:t>
        <w:tab/>
        <w:tab/>
        <w:tab/>
        <w:tab/>
        <w:tab/>
        <w:tab/>
        <w:tab/>
        <w:tab/>
        <w:t>С.А. Василяка</w:t>
      </w:r>
      <w:r>
        <w:br w:type="page"/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вского сельского поселения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8.06.2024 №207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Крыловский район в бюджет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Шевченковского сельского поселения Крыловского района за 2023 год</w:t>
      </w:r>
    </w:p>
    <w:p>
      <w:pPr>
        <w:pStyle w:val="Normal"/>
        <w:suppressAutoHyphens w:val="true"/>
        <w:jc w:val="right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/тыс. руб./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5"/>
        <w:gridCol w:w="8094"/>
        <w:gridCol w:w="1395"/>
        <w:gridCol w:w="1395"/>
        <w:gridCol w:w="1395"/>
      </w:tblGrid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решением о бюдже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00000 00 0000 0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</w:rPr>
              <w:t>2 02 49999 00 0000 15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Шевченковского сельского поселения Крыловского района</w:t>
        <w:tab/>
        <w:tab/>
        <w:tab/>
        <w:tab/>
        <w:tab/>
        <w:tab/>
        <w:tab/>
        <w:tab/>
        <w:t>С.А. Василяка</w:t>
      </w:r>
      <w:r>
        <w:br w:type="page"/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вского сельского поселения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8.06.2024 №207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а за 2023 год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/тыс. руб.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25"/>
        <w:gridCol w:w="727"/>
        <w:gridCol w:w="795"/>
        <w:gridCol w:w="1787"/>
        <w:gridCol w:w="1941"/>
        <w:gridCol w:w="1948"/>
      </w:tblGrid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о решением о бюдже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 за 2023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72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188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6"/>
                <w:color w:val="000000"/>
              </w:rPr>
              <w:t>Общегосударствен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31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06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6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3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 500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 280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3,7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7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35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0,2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6"/>
                <w:color w:val="000000"/>
              </w:rPr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6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 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85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65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4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3,8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6"/>
                <w:color w:val="000000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45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3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6"/>
                <w:color w:val="000000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5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26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049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,7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6"/>
                <w:color w:val="000000"/>
              </w:rPr>
              <w:t>Культура, 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5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33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 345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 133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,1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Глава Шевченковского сельского поселения Крыловского района</w:t>
        <w:tab/>
        <w:tab/>
        <w:tab/>
        <w:tab/>
        <w:tab/>
        <w:tab/>
        <w:tab/>
        <w:tab/>
        <w:t>С.А. Василяка</w:t>
      </w:r>
      <w:r>
        <w:br w:type="page"/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5</w:t>
      </w:r>
    </w:p>
    <w:p>
      <w:pPr>
        <w:pStyle w:val="TextBodyIndent"/>
        <w:spacing w:before="0" w:after="0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TextBodyIndent"/>
        <w:spacing w:before="0" w:after="0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вского сельского поселения</w:t>
      </w:r>
    </w:p>
    <w:p>
      <w:pPr>
        <w:pStyle w:val="TextBodyIndent"/>
        <w:spacing w:before="0" w:after="0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8.06.2024 №207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вченковского сельского поселения Крыловского района и непрограммным направлениям деятельности)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руппам видов расходов классификации расходов бюджетов за 2023 год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/тыс. руб./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69"/>
        <w:gridCol w:w="1841"/>
        <w:gridCol w:w="769"/>
        <w:gridCol w:w="1275"/>
        <w:gridCol w:w="1275"/>
        <w:gridCol w:w="1275"/>
      </w:tblGrid>
      <w:tr>
        <w:trPr>
          <w:tblHeader w:val="true"/>
          <w:trHeight w:val="36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 решением о бюдж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з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6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еятельности администрации Шевченковского сельского поселения Крыло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3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 памятных и знаменательных датах Шевченковского сельского поселения Крыловского района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держка системы территориального общественного самоуправления Шевченковского сельского поселения Крыло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8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Шевченковского сельского поселения Крыло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наркомании в Шевченковском сельском поселении Крыло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тиводействие коррупции в Шевченковском сельском поселении Крыло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на территории Шевченковского сельского поселения Крыло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и поддержка малого и среднего предпринимательства на территории Шевченковского сельского поселения Крыло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Шевченковского сельского поселения Крыло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и распоряжение муниципальным имуществом и земельными участками, находящимися в муниципальной собственно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2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bCs w:val="false"/>
                <w:color w:val="000000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Муниципальная программа «Развитие водоснабжения Шевченковского сельского поселения Крыло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странению последствий чрезвычайных ситуаций за счет средств резервного фон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Шевченковского сельского поселения Крылов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020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020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лагоустройство села Шевченковског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ритуальных услуг и содержание мест захоро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/>
            </w:pPr>
            <w:r>
              <w:rPr>
                <w:sz w:val="22"/>
                <w:szCs w:val="22"/>
                <w:lang w:eastAsia="ar-SA"/>
              </w:rPr>
              <w:t>35000102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righ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righ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righ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</w:tr>
      <w:tr>
        <w:trPr>
          <w:trHeight w:val="48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000102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righ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righ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righ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олодежь Шевченковского сельского поселения Крыло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Шевченковском сельском поселении Крыло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держка общественных объединений инвалидов в Шевченковском сельском поселении Крыло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«Поддержка Совета ветеранов Шевченковского сельского поселения Крыло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массового спорта в Шевченковском сельском поселении Крыло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(глава муниципального образован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4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Краснодарского кра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0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0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евченковского сельского поселения Крылов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я проектов местных инициатив на территории Шевченковского сельского поселения Крыловского райо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а местных инициатив "Благоустройство территории парка Шевченковского сельского поселения Крыловского район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2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2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рож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10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10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е цент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00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00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полномоч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существления части полномочий по решению вопросов местного значения Шевченковского сельского поселения Крыловского района по внутреннему муниципальному финансовому контролю в сфере бюджетных правоотно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00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00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полномочий контрольно-счетного органа Шевченковского сельского поселения Крыловского района по осуществлению внешнего муниципального финансового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00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00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существления части полномочий по решению вопросов местного значения Шевченковского сельского поселения Крыловского района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в части оплаты труда инструкторов по спорту в размере 50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00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3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00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Глава Шевченковского сельского поселения Крыловского района</w:t>
        <w:tab/>
        <w:tab/>
        <w:t xml:space="preserve"> </w:t>
        <w:tab/>
        <w:tab/>
        <w:tab/>
        <w:tab/>
        <w:tab/>
        <w:tab/>
        <w:t>С.А. Василяка</w:t>
      </w:r>
      <w:r>
        <w:br w:type="page"/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6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вского сельского поселения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TextBodyIndent"/>
        <w:spacing w:before="0" w:after="0"/>
        <w:ind w:left="1020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8.06.2024 №207</w:t>
      </w:r>
    </w:p>
    <w:p>
      <w:pPr>
        <w:pStyle w:val="ConsTitle"/>
        <w:ind w:left="4962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ru-RU"/>
        </w:rPr>
      </w:r>
    </w:p>
    <w:p>
      <w:pPr>
        <w:pStyle w:val="ConsTitle"/>
        <w:ind w:left="4962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Шевченко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рыловского района за 2023 год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/тыс. руб./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8413"/>
        <w:gridCol w:w="467"/>
        <w:gridCol w:w="364"/>
        <w:gridCol w:w="413"/>
        <w:gridCol w:w="1291"/>
        <w:gridCol w:w="466"/>
        <w:gridCol w:w="1188"/>
        <w:gridCol w:w="1253"/>
        <w:gridCol w:w="1257"/>
      </w:tblGrid>
      <w:tr>
        <w:trPr>
          <w:tblHeader w:val="true"/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 решением о бюдже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за 202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8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6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Шевченковского сельского поселения Крыловск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8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3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(глава муниципального образовани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50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28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7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0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0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полномоч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существления части полномочий по решению вопросов местного значения Шевченковского сельского поселения Крыловского района по внутреннему муниципальному финансовому контролю в сфере бюджетных правоотнош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00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00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полномочий контрольно-счетного органа Шевченковского сельского поселения Крыловского района по осуществлению внешнего муниципального финансового контрол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00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00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евченковского сельского поселения Крыловск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9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2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еятельности администрации Шевченковского сельского поселения Крыловского район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 памятных и знаменательных датах Шевченковского сельского поселения Крыловского района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истемы территориального общественного самоуправления Шевченковского сельского поселения Крыловского район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Краснодарского края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51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51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Шевченковского сельского поселения Крыловского район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наркомании в Шевченковском сельском поселении Крыловского район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Шевченковском сельском поселении Крыловского район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на территории Шевченковского сельского поселения Крыловского район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8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6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рожно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10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10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8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малого и среднего предпринимательства на территории Шевченковского сельского поселения Крыловского район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Шевченковского сельского поселения Крыловского район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распоряжение муниципальным имуществом и земельными участками, находящимися в муниципальной собственно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4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3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yle16"/>
                <w:b w:val="false"/>
                <w:color w:val="000000"/>
                <w:sz w:val="22"/>
                <w:szCs w:val="22"/>
              </w:rPr>
              <w:t>Муниципальная программа «Развитие водоснабжения Шевченковского сельского поселения Крыловского район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26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4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7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анению последствий чрезвычайных ситуаций за счет средств резервного фон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евченковского сельского поселения Крыловск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00205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00205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села Шевченковского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ритуальных услуг и содержание мест захорон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000102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righ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righ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righ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</w:tr>
      <w:tr>
        <w:trPr>
          <w:trHeight w:val="4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000102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righ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righ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righ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местных инициатив на территории Шевченковского сельского поселения Крыловского район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а местных инициатив "Благоустройство территории парка Шевченковского сельского поселения Крыло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220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22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Шевченковского сельского поселения Крыловского район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4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3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4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3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1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евченковском сельском поселении Крыловского район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е цент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1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005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005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общественных объединений инвалидов в Шевченковском сельском поселении Крыловского район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ддержка Совета ветеранов Шевченковского сельского поселения Крыловского район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5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Шевченковском сельском поселении Крыловского район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100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полномоч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существления части полномочий по решению вопросов местного значения Шевченковского сельского поселения Крыловского района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в части оплаты труда инструкторов по спорту в размере 50%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00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00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Шевченковского сельского поселения Крыловского района </w:t>
        <w:tab/>
        <w:tab/>
        <w:tab/>
        <w:tab/>
        <w:tab/>
        <w:tab/>
        <w:tab/>
        <w:tab/>
        <w:t xml:space="preserve">С.А. Василяка </w:t>
      </w:r>
      <w:r>
        <w:br w:type="page"/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7</w:t>
      </w:r>
    </w:p>
    <w:p>
      <w:pPr>
        <w:pStyle w:val="TextBodyIndent"/>
        <w:spacing w:before="0" w:after="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TextBodyIndent"/>
        <w:spacing w:before="0" w:after="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вского сельского поселения</w:t>
      </w:r>
    </w:p>
    <w:p>
      <w:pPr>
        <w:pStyle w:val="TextBodyIndent"/>
        <w:spacing w:before="0" w:after="0"/>
        <w:ind w:left="963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TextBodyIndent"/>
        <w:spacing w:before="0" w:after="0"/>
        <w:ind w:left="963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8.06.2024 №207</w:t>
      </w:r>
    </w:p>
    <w:p>
      <w:pPr>
        <w:pStyle w:val="ConsTitle"/>
        <w:ind w:left="4962" w:right="0" w:hanging="0"/>
        <w:rPr>
          <w:rFonts w:ascii="Times New Roman" w:hAnsi="Times New Roman" w:cs="Times New Roman"/>
          <w:b w:val="false"/>
          <w:b w:val="false"/>
          <w:color w:val="000000"/>
          <w:sz w:val="14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28"/>
          <w:lang w:val="ru-RU"/>
        </w:rPr>
      </w:r>
    </w:p>
    <w:p>
      <w:pPr>
        <w:pStyle w:val="ConsTitle"/>
        <w:ind w:left="4962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ConsTitle"/>
        <w:ind w:left="4962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сточники внутреннего финансирования дефицита бюджета Шевченковского сельского поселения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статей источников финансирования дефицитов бюджетов на 2023 год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/тыс. руб.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9312"/>
        <w:gridCol w:w="1526"/>
        <w:gridCol w:w="1527"/>
      </w:tblGrid>
      <w:tr>
        <w:trPr>
          <w:trHeight w:val="34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 решением о бюджете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 за 2023 год</w:t>
            </w:r>
          </w:p>
        </w:tc>
      </w:tr>
      <w:tr>
        <w:trPr>
          <w:trHeight w:val="34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9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5</w:t>
            </w:r>
          </w:p>
        </w:tc>
      </w:tr>
      <w:tr>
        <w:trPr>
          <w:trHeight w:val="34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00 01 03 01 00 10 0000 710</w:t>
            </w:r>
          </w:p>
        </w:tc>
        <w:tc>
          <w:tcPr>
            <w:tcW w:w="9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00 01 03 01 00 10 0000 810</w:t>
            </w:r>
          </w:p>
        </w:tc>
        <w:tc>
          <w:tcPr>
            <w:tcW w:w="9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гашение бюджетом поселения кредитов от других бюджетов бюджетной системы РФ бюджетами поселений в валюте РФ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9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5</w:t>
            </w:r>
          </w:p>
        </w:tc>
      </w:tr>
      <w:tr>
        <w:trPr>
          <w:trHeight w:val="34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9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87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 023,8</w:t>
            </w:r>
          </w:p>
        </w:tc>
      </w:tr>
      <w:tr>
        <w:trPr>
          <w:trHeight w:val="34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9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87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 023,8</w:t>
            </w:r>
          </w:p>
        </w:tc>
      </w:tr>
      <w:tr>
        <w:trPr>
          <w:trHeight w:val="34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9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87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 023,8</w:t>
            </w:r>
          </w:p>
        </w:tc>
      </w:tr>
      <w:tr>
        <w:trPr>
          <w:trHeight w:val="34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9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87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 023,8</w:t>
            </w:r>
          </w:p>
        </w:tc>
      </w:tr>
      <w:tr>
        <w:trPr>
          <w:trHeight w:val="34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9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987,4</w:t>
            </w:r>
          </w:p>
        </w:tc>
      </w:tr>
      <w:tr>
        <w:trPr>
          <w:trHeight w:val="34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9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987,4</w:t>
            </w:r>
          </w:p>
        </w:tc>
      </w:tr>
      <w:tr>
        <w:trPr>
          <w:trHeight w:val="34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9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987,4</w:t>
            </w:r>
          </w:p>
        </w:tc>
      </w:tr>
      <w:tr>
        <w:trPr>
          <w:trHeight w:val="34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9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987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Шевченковского сельского поселения Крыловского района</w:t>
        <w:tab/>
        <w:tab/>
        <w:tab/>
        <w:tab/>
        <w:tab/>
        <w:tab/>
        <w:tab/>
        <w:tab/>
        <w:t xml:space="preserve">С.А. Василяка </w:t>
      </w:r>
      <w:r>
        <w:br w:type="page"/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8</w:t>
      </w:r>
    </w:p>
    <w:p>
      <w:pPr>
        <w:pStyle w:val="TextBodyIndent"/>
        <w:spacing w:before="0" w:after="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TextBodyIndent"/>
        <w:spacing w:before="0" w:after="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вского сельского поселения</w:t>
      </w:r>
    </w:p>
    <w:p>
      <w:pPr>
        <w:pStyle w:val="TextBodyIndent"/>
        <w:spacing w:before="0" w:after="0"/>
        <w:ind w:left="496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TextBodyIndent"/>
        <w:spacing w:before="0" w:after="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6.2024 №2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вского сельского поселения Крылов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рамках реализации муниципальных программ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овавших в 2023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/руб./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84"/>
        <w:gridCol w:w="1371"/>
        <w:gridCol w:w="1371"/>
        <w:gridCol w:w="1466"/>
        <w:gridCol w:w="711"/>
      </w:tblGrid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руб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Обеспечение деятельности администрации Шевченковского сельского поселения Крыловского район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 653,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 346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3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О памятных и знаменательных датах Шевченковского сельского поселения Крыловского район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158,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4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Поддержка системы территориального общественного самоуправления Шевченковского сельского поселения Крыловского район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Обеспечение пожарной безопасности Шевченковского сельского поселения Крыловского район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 307,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Профилактика наркомании в Шевченковском сельском поселении Крыловского район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Противодействие коррупции в Шевченковском сельском поселении Крыловского район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Обеспечение законности, правопорядка и общественной безопасности на территории Шевченковского сельского поселения Крыловского район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и поддержка малого и среднего предпринимательства на территории Шевченковского сельского поселения Крыловского район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на территории Шевченковского сельского поселения Крыловского район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Управление и распоряжение муниципальным имуществом и земельными участками, находящимися в муниципальной собственности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 396,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603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водоснабжения Шевченковского сельского поселения Крыловского район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 891,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108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Благоустройство села Шевченковского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9 264,6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 73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,4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Молодежь Шевченковского сельского поселения Крыловского район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культуры в Шевченковском сельском поселении Крыловского район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Поддержка общественных объединений инвалидов в Шевченковском сельском поселении Крыловского район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Поддержка Совета ветеранов Шевченковского сельского поселения Крыловского район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909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физической культуры и массового спорта в Шевченковском сельском поселении Крыловского район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 2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778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345 231,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3 168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Шевченк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ab/>
        <w:t xml:space="preserve">С.А. Василяка </w:t>
      </w:r>
      <w:r>
        <w:br w:type="page"/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9</w:t>
      </w:r>
    </w:p>
    <w:p>
      <w:pPr>
        <w:pStyle w:val="TextBodyIndent"/>
        <w:spacing w:before="0" w:after="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TextBodyIndent"/>
        <w:spacing w:before="0" w:after="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вского сельского поселения</w:t>
      </w:r>
    </w:p>
    <w:p>
      <w:pPr>
        <w:pStyle w:val="TextBodyIndent"/>
        <w:spacing w:before="0" w:after="0"/>
        <w:ind w:left="496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TextBodyIndent"/>
        <w:spacing w:before="0" w:after="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6.2024 №2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вского сельского поселения Крыл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межбюджетных трансфертов, выделяемых из бюдж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вского сельского поселения Крыл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нансирование расходов, связанных с передачей полномоч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рганом местного самоуправления муниципальному району за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35"/>
        <w:gridCol w:w="1559"/>
        <w:gridCol w:w="1276"/>
        <w:gridCol w:w="1275"/>
        <w:gridCol w:w="1135"/>
      </w:tblGrid>
      <w:tr>
        <w:trPr>
          <w:trHeight w:val="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 (полномоч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 решением о бюдж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ссовое исполнение за 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2 00 0019 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1 00 0019 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Шевченк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ab/>
        <w:t xml:space="preserve">С.А. Василяка </w:t>
      </w:r>
      <w:r>
        <w:br w:type="page"/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0</w:t>
      </w:r>
    </w:p>
    <w:p>
      <w:pPr>
        <w:pStyle w:val="TextBodyIndent"/>
        <w:spacing w:before="0" w:after="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TextBodyIndent"/>
        <w:spacing w:before="0" w:after="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вского сельского поселения</w:t>
      </w:r>
    </w:p>
    <w:p>
      <w:pPr>
        <w:pStyle w:val="TextBodyIndent"/>
        <w:spacing w:before="0" w:after="0"/>
        <w:ind w:left="496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TextBodyIndent"/>
        <w:spacing w:before="0" w:after="0"/>
        <w:ind w:left="496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8.06.2024 №207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актических расходах бюджета Шевченковского сельского поселения Крыловского района на оплату труда выборной муниципальной должно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должностей муниципальных служащих за 2023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/</w:t>
      </w:r>
      <w:r>
        <w:rPr/>
        <w:t>тыс.руб.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40"/>
        <w:gridCol w:w="1497"/>
        <w:gridCol w:w="1718"/>
        <w:gridCol w:w="1964"/>
      </w:tblGrid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ная муниципальная долж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е служащ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Шевченк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ab/>
        <w:t xml:space="preserve">С.А. Василя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1</w:t>
      </w:r>
    </w:p>
    <w:p>
      <w:pPr>
        <w:pStyle w:val="TextBodyIndent"/>
        <w:spacing w:before="0" w:after="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TextBodyIndent"/>
        <w:spacing w:before="0" w:after="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вского сельского поселения</w:t>
      </w:r>
    </w:p>
    <w:p>
      <w:pPr>
        <w:pStyle w:val="TextBodyIndent"/>
        <w:spacing w:before="0" w:after="0"/>
        <w:ind w:left="496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TextBodyIndent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6.2024 №20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фактических расходах бюджета </w:t>
      </w:r>
      <w:r>
        <w:rPr>
          <w:sz w:val="28"/>
          <w:szCs w:val="28"/>
        </w:rPr>
        <w:t>Шевченковского сельского поселения  Крыловского района на оплату труда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омственных учреждений за 2023 год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/</w:t>
      </w:r>
      <w:r>
        <w:rPr/>
        <w:t>тыс.руб./</w:t>
      </w:r>
    </w:p>
    <w:tbl>
      <w:tblPr>
        <w:tblW w:w="96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51"/>
        <w:gridCol w:w="1553"/>
        <w:gridCol w:w="1650"/>
      </w:tblGrid>
      <w:tr>
        <w:trPr>
          <w:trHeight w:val="564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работная плат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исления на оплату труда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У «КДЦ  Шевченковский»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 783,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27,1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средств бюджета поселения в рамках выделения субсидии на финансовое обеспечение муниципального задания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 783,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27,1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средств внебюджетных источников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есписочная фактическая численность работников 6,93 чел.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яя заработная плата 33476,00 рубле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Шевченк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ab/>
        <w:t xml:space="preserve">С.А. Василяк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Шевченковского сельского поселения Крыловского района за 2023 год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расчетов формирования доходной части бюджета Шевченковского сельского поселения Крыловского района на 2023 год положены прогнозные данные социально-экономического развития Шевченковского сельского поселения Крыловского района, индексы роста цен, заработной платы, показатели собираемости налоговых и неналоговых доходов в динамике за предшествующие годы и другие параметры, влияющие на изменений доходной базы бюдж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бюджета рассчитывались исходя из норм Налогового кодекса Российской Федерации, Бюджетного кодекса российской Федерации, нормативно правовых актов Краснодарского края и нормативных правовых актов Шевченковского сельского поселения Крыловского района.</w:t>
      </w:r>
    </w:p>
    <w:p>
      <w:pPr>
        <w:pStyle w:val="Rmcanits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 2023 год кассовые поступления в бюджет Шевченковского сельского поселения Крыловского района составили 13 224,9 тыс. руб. при плановом назначении в 12 870 тыс. руб., что составляет 102,8%. Удельный вес собственных (налоговых и неналоговых) доходов составляет 78,3% от общей суммы доходов бюджета поселения (структура доходов представлена в приложении №1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бственные доходы </w:t>
      </w:r>
      <w:r>
        <w:rPr>
          <w:sz w:val="28"/>
          <w:szCs w:val="28"/>
        </w:rPr>
        <w:t xml:space="preserve">бюджета Шевченковского сельского поселения составили 10 362 тыс.руб. (в 2022 г. - 12 208,9) тыс.руб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 исполнения годового бюджетного назначения – 103,6%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 роста к аппг – 84,9%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в общей сумме фактически полученных собственных доходов составляет 20,3 %. При плановом назначении в 2 087,5 тыс. руб., фактически собрано 2 109,5 тыс. руб., т.е. 101,1% от запланированного. Темп роста – 100,5% (2022 – 2 098,6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исполнения планового назначения по </w:t>
      </w:r>
      <w:r>
        <w:rPr>
          <w:b/>
          <w:sz w:val="28"/>
          <w:szCs w:val="28"/>
        </w:rPr>
        <w:t xml:space="preserve">единому сельскохозяйственному налогу </w:t>
      </w:r>
      <w:r>
        <w:rPr>
          <w:sz w:val="28"/>
          <w:szCs w:val="28"/>
        </w:rPr>
        <w:t xml:space="preserve">по итогам года равен 99,7%. Фактически собрано 4 428,1 тыс. руб. при плановом назначении в 4 440 тыс. руб. Удельный вес ЕСХН в собственных доходах поселения 42,7%. Темп роста по отношению к 2022 году составил 64% (2022 – 6 921,7 тыс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еспечен темп роста доходов по отношению к 2022 году по единому сельскохозяйственному налогу. Связано это с уплатой хозяйствующими субъектами авансовых платежей по налогу за первое полугодие в 2022 году и увеличением расходов хозяйствующих субъектов во втором полугодии 2022 года, которые привели к снижению налоговой базы для уплаты налога в 2023 году по итогам 2022 год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2023 г. исполнен на 110,3% (плановые назначения в 2 310,0 тыс. руб., кассовые поступления 2 548,1 тыс.руб.). Доля данного источника дохода в общей сумме собственных доходов составила 24,5%, темп роста – 124,8% (2022 – 2 042,3 тыс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</w:t>
      </w:r>
      <w:r>
        <w:rPr>
          <w:b/>
          <w:sz w:val="28"/>
          <w:szCs w:val="28"/>
        </w:rPr>
        <w:t>доходов от уплаты акцизов</w:t>
      </w:r>
      <w:r>
        <w:rPr>
          <w:sz w:val="28"/>
          <w:szCs w:val="28"/>
        </w:rPr>
        <w:t xml:space="preserve"> на дизельное топливо, моторные масла для дизельных и (или) карбюраторных (инжекторных) двигателей, автомобильный бензин, прямогонный бензин в общей сумме собственных доходов составила 7,3%. Плановое назначение в 652,9 тыс. руб. исполнено в сумме 760,0 тыс. руб., что составляет 116,4% планового назначения. Темп роста составил 105,9%. (2022 – 717,9 тыс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налогу на имущество физических лиц</w:t>
      </w:r>
      <w:r>
        <w:rPr>
          <w:sz w:val="28"/>
          <w:szCs w:val="28"/>
        </w:rPr>
        <w:t xml:space="preserve"> плановое назначение в</w:t>
        <w:br/>
        <w:t>511,0 тыс. руб. исполнено в сумме 514,4 тыс. руб., что составляет 100,7%. Удельный вес данного источника дохода в общей сумме собственных доходов равен 4,9%. Темп роста к прошлому году 121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и значительный темп роста по налогу на доходы с физических лиц +24,8 % объясняется поступлением в 2023 году разовых платежей от одного хозяйствующего субъекта в общей сумме 614,3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поставимых условиях (т.е. без учета разовых платежей) темп роста составляет </w:t>
      </w:r>
      <w:r>
        <w:rPr>
          <w:b/>
          <w:sz w:val="28"/>
          <w:szCs w:val="28"/>
        </w:rPr>
        <w:t>119,2 %.</w:t>
      </w:r>
    </w:p>
    <w:p>
      <w:pPr>
        <w:pStyle w:val="Rmcanits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долю</w:t>
      </w:r>
      <w:r>
        <w:rPr>
          <w:b/>
          <w:sz w:val="28"/>
          <w:szCs w:val="28"/>
        </w:rPr>
        <w:t xml:space="preserve"> неналоговых доходов</w:t>
      </w:r>
      <w:r>
        <w:rPr>
          <w:sz w:val="28"/>
          <w:szCs w:val="28"/>
        </w:rPr>
        <w:t xml:space="preserve"> приходится менее 1% собственных доходов поселения (0,03).</w:t>
      </w:r>
    </w:p>
    <w:p>
      <w:pPr>
        <w:pStyle w:val="Rmcanits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оходы поступающие в порядке возмещения расходов, понесенных в связи с эксплуатацией имущества поселений</w:t>
      </w:r>
      <w:r>
        <w:rPr>
          <w:sz w:val="28"/>
          <w:szCs w:val="28"/>
        </w:rPr>
        <w:t xml:space="preserve"> за 2023 год составили 2,0 тыс. руб. при плановом назначении в 1,9 тыс.руб. Результат исполнения планового назначения составили 103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Шевченковского сельского поселения проводился ряд мероприятий, направленных на снижение недоимки по налогам и увеличение поступлений по налоговым и неналоговым платежам в бюджет по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задолженность на 1 января 2023 года составляла 345,1 тыс. рублей, в том числе 95,6 тыс. руб. по земельному налогу, 67,7 тыс. руб. – по налогу на имущество физических лиц, 181,8 тыс. руб. по транспортному нало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1 месяцев 2023года недоимку удалось снизить до167,7 тыс. рублей (в т.ч. земельный налог –</w:t>
      </w:r>
      <w:r>
        <w:rPr>
          <w:bCs/>
          <w:sz w:val="28"/>
          <w:szCs w:val="28"/>
        </w:rPr>
        <w:t xml:space="preserve">57,2 т.р. </w:t>
      </w:r>
      <w:r>
        <w:rPr>
          <w:sz w:val="28"/>
          <w:szCs w:val="28"/>
        </w:rPr>
        <w:t xml:space="preserve">НИФЛ – </w:t>
      </w:r>
      <w:r>
        <w:rPr>
          <w:bCs/>
          <w:sz w:val="28"/>
          <w:szCs w:val="28"/>
        </w:rPr>
        <w:t>1,5 т.р. т</w:t>
      </w:r>
      <w:r>
        <w:rPr>
          <w:sz w:val="28"/>
          <w:szCs w:val="28"/>
        </w:rPr>
        <w:t>ранспортный налог – 102,7</w:t>
      </w:r>
      <w:r>
        <w:rPr>
          <w:bCs/>
          <w:sz w:val="28"/>
          <w:szCs w:val="28"/>
        </w:rPr>
        <w:t xml:space="preserve"> т.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уплаты налога по состоянию на 1 декабря 2023 года сумма недоимки составила 400,9 тыс. рублей (в т.ч. земельный налог –</w:t>
      </w:r>
      <w:r>
        <w:rPr>
          <w:bCs/>
          <w:sz w:val="28"/>
          <w:szCs w:val="28"/>
        </w:rPr>
        <w:t>149,5 т.р. Н</w:t>
      </w:r>
      <w:r>
        <w:rPr>
          <w:sz w:val="28"/>
          <w:szCs w:val="28"/>
        </w:rPr>
        <w:t>ИФЛ – 15,2</w:t>
      </w:r>
      <w:r>
        <w:rPr>
          <w:bCs/>
          <w:sz w:val="28"/>
          <w:szCs w:val="28"/>
        </w:rPr>
        <w:t xml:space="preserve"> т.р., т</w:t>
      </w:r>
      <w:r>
        <w:rPr>
          <w:sz w:val="28"/>
          <w:szCs w:val="28"/>
        </w:rPr>
        <w:t xml:space="preserve">ранспортный налог – </w:t>
      </w:r>
      <w:r>
        <w:rPr>
          <w:bCs/>
          <w:sz w:val="28"/>
          <w:szCs w:val="28"/>
        </w:rPr>
        <w:t xml:space="preserve">236,2 т.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екабрь 2023года недоимку удалось снизить до 339,0 тыс. рублей, (в т.ч. земельный налог –</w:t>
      </w:r>
      <w:r>
        <w:rPr>
          <w:bCs/>
          <w:sz w:val="28"/>
          <w:szCs w:val="28"/>
        </w:rPr>
        <w:t xml:space="preserve">127,0 т.р., </w:t>
      </w:r>
      <w:r>
        <w:rPr>
          <w:sz w:val="28"/>
          <w:szCs w:val="28"/>
        </w:rPr>
        <w:t>НИФЛ – 8,8</w:t>
      </w:r>
      <w:r>
        <w:rPr>
          <w:bCs/>
          <w:sz w:val="28"/>
          <w:szCs w:val="28"/>
        </w:rPr>
        <w:t xml:space="preserve"> т.р., т</w:t>
      </w:r>
      <w:r>
        <w:rPr>
          <w:sz w:val="28"/>
          <w:szCs w:val="28"/>
        </w:rPr>
        <w:t xml:space="preserve">ранспортный налог – </w:t>
      </w:r>
      <w:r>
        <w:rPr>
          <w:bCs/>
          <w:sz w:val="28"/>
          <w:szCs w:val="28"/>
        </w:rPr>
        <w:t>203,2 т.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поселения в 2023 году составили 2 862,9 тыс. руб. (в 2022 – 785,1 тыс.руб.). Темп роста – 364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оссальный темп роста объясняется получением в 2023 году </w:t>
      </w:r>
      <w:r>
        <w:rPr>
          <w:b/>
          <w:sz w:val="28"/>
          <w:szCs w:val="28"/>
        </w:rPr>
        <w:t>дотаций из краевого бюджета</w:t>
      </w:r>
      <w:r>
        <w:rPr>
          <w:sz w:val="28"/>
          <w:szCs w:val="28"/>
        </w:rPr>
        <w:t xml:space="preserve"> на поощрение по итогам краевого смотра-конкурса на звание лучшего поселения в сумме 1 100,0 тыс. руб., а также дотации на поощрение победителей конкурса Т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852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дотаций освоены в полном объеме и по целевому назначению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была получена </w:t>
      </w:r>
      <w:r>
        <w:rPr>
          <w:b/>
          <w:sz w:val="28"/>
          <w:szCs w:val="28"/>
        </w:rPr>
        <w:t>дотация бюджету поселения на выравнивание бюджетной обеспеченности</w:t>
      </w:r>
      <w:r>
        <w:rPr>
          <w:sz w:val="28"/>
          <w:szCs w:val="28"/>
        </w:rPr>
        <w:t xml:space="preserve"> из Краевого бюджета в сумме </w:t>
        <w:br/>
        <w:t xml:space="preserve">468,6 тыс. руб. (2022 г. – 468,6 тыс. руб.). </w:t>
      </w:r>
    </w:p>
    <w:p>
      <w:pPr>
        <w:pStyle w:val="Rmcanits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23 году получены </w:t>
      </w:r>
      <w:r>
        <w:rPr>
          <w:b/>
          <w:sz w:val="28"/>
          <w:szCs w:val="28"/>
        </w:rPr>
        <w:t>субвенции бюджетам поселений на осуществление первичного воинского учета</w:t>
      </w:r>
      <w:r>
        <w:rPr>
          <w:sz w:val="28"/>
          <w:szCs w:val="28"/>
        </w:rPr>
        <w:t xml:space="preserve"> на территориях, где отсутствуют военные комиссариаты 118,6 тыс. руб. Средства освоены в полном объеме и по целевому назнач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3 году получены </w:t>
      </w: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из бюджета МО Крыловский район в сумме 323,4 тыс. руб. и направлены на осуществление </w:t>
      </w:r>
      <w:r>
        <w:rPr>
          <w:color w:val="000000"/>
          <w:sz w:val="28"/>
          <w:szCs w:val="28"/>
        </w:rPr>
        <w:t>дополнительных расходов, связанных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отрасли культуры, кинематографии до уровня среднемесячного дохода от трудовой деятельности по Краснодарскому краю.</w:t>
      </w:r>
    </w:p>
    <w:p>
      <w:pPr>
        <w:pStyle w:val="Rmcanits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в бюджеты сельских поселений в 2023 году не поступа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сходная часть бюджета </w:t>
      </w:r>
      <w:r>
        <w:rPr>
          <w:sz w:val="28"/>
          <w:szCs w:val="28"/>
        </w:rPr>
        <w:t xml:space="preserve">поселения исполнена в сумме </w:t>
        <w:br/>
        <w:t>13 188,5 тыс. руб. при утверждённом назначении 14 720,0 тыс.руб., т.е. на 89,6% (приложение № 2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23 году из бюджета поселения на реализацию 17 муниципальных программ сельского поселения были выделены средства в сумме </w:t>
      </w:r>
      <w:r>
        <w:rPr>
          <w:sz w:val="28"/>
          <w:szCs w:val="28"/>
        </w:rPr>
        <w:t>3 778,4 тыс.</w:t>
      </w:r>
      <w:r>
        <w:rPr>
          <w:rFonts w:eastAsia="Arial"/>
          <w:sz w:val="28"/>
          <w:szCs w:val="28"/>
        </w:rPr>
        <w:t xml:space="preserve"> руб. Фактически освоены средства в сумме </w:t>
      </w:r>
      <w:r>
        <w:rPr>
          <w:sz w:val="28"/>
          <w:szCs w:val="28"/>
        </w:rPr>
        <w:t>3 345,2 тыс. руб.</w:t>
      </w:r>
      <w:r>
        <w:rPr>
          <w:rFonts w:eastAsia="Arial"/>
          <w:sz w:val="28"/>
          <w:szCs w:val="28"/>
        </w:rPr>
        <w:t xml:space="preserve"> Результат исполнения составил 88,5%. (приложение № 3)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я расходов, освоенных в рамках программ составила 25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сельского поселения была направлена на решение социальных и экономических задач, на обеспечение эффективности и результативности дан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Профинансированы следующие расходы</w:t>
      </w:r>
      <w:r>
        <w:rPr>
          <w:sz w:val="28"/>
          <w:szCs w:val="28"/>
        </w:rPr>
        <w:t xml:space="preserve">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функционирование высшего должностного лица поселения – 663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ункционирование органов исполнительной власти поселения – 3 280,2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финансирование переданных полномочий в части внешнего и внутреннего финансового контроля  – 26,3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администрации – 626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амятные и знаменательные даты – 78,2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истемы ТОС – 31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уществление первичного воинского учета -  118,6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- 66,3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филактике наркомании, противодействию коррупции – 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законности, правопорядка и общественной безопасности на территории поселения – 74,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ожное хозяйство – 463,8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 малого и среднего предпринимательства 1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повышение энергетической эффективности – 1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ации на муниципальное имущество – 164,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– 980,9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благоустройство территории – 2 049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финансирование молодежной политики – 10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учреждений культуры – 4 133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Совета ветеранов и инвалидов – 35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физическую культуру и спорт- 355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наибольший удельный вес занимают расходы на финансирование отрасли «Культура», органов исполнительной власти, благоустройство территории и водоснабжение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результат исполнения бюджета – </w:t>
      </w:r>
      <w:r>
        <w:rPr>
          <w:b/>
          <w:sz w:val="28"/>
          <w:szCs w:val="28"/>
        </w:rPr>
        <w:t>профицит</w:t>
      </w:r>
      <w:r>
        <w:rPr>
          <w:sz w:val="28"/>
          <w:szCs w:val="28"/>
        </w:rPr>
        <w:t xml:space="preserve"> в сумме 36,5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Шевченк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ab/>
        <w:t xml:space="preserve">С.А. Василяка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7">
    <w:name w:val="Пункты плана Знак"/>
    <w:qFormat/>
    <w:rPr>
      <w:rFonts w:cs="Calibri"/>
      <w:b/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8">
    <w:name w:val="Название Знак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4">
    <w:name w:val="Тайм 14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7;Times New Roman"/>
      <w:color w:val="auto"/>
      <w:kern w:val="2"/>
      <w:sz w:val="22"/>
      <w:szCs w:val="22"/>
      <w:lang w:val="ru-RU" w:bidi="ar-SA" w:eastAsia="zh-CN"/>
    </w:rPr>
  </w:style>
  <w:style w:type="paragraph" w:styleId="Style28">
    <w:name w:val="Пункты плана"/>
    <w:basedOn w:val="Normal"/>
    <w:qFormat/>
    <w:pPr>
      <w:suppressAutoHyphens w:val="true"/>
      <w:jc w:val="center"/>
      <w:outlineLvl w:val="0"/>
    </w:pPr>
    <w:rPr>
      <w:b/>
      <w:kern w:val="2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1">
    <w:name w:val="Тайм 14"/>
    <w:basedOn w:val="Normal"/>
    <w:qFormat/>
    <w:pPr/>
    <w:rPr>
      <w:sz w:val="28"/>
      <w:szCs w:val="28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anits">
    <w:name w:val="rmcani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5:00Z</dcterms:created>
  <dc:creator>Кугоейский с/о</dc:creator>
  <dc:description/>
  <cp:keywords/>
  <dc:language>en-US</dc:language>
  <cp:lastModifiedBy>WEST</cp:lastModifiedBy>
  <cp:lastPrinted>2024-04-25T12:01:00Z</cp:lastPrinted>
  <dcterms:modified xsi:type="dcterms:W3CDTF">2024-06-19T07:28:00Z</dcterms:modified>
  <cp:revision>127</cp:revision>
  <dc:subject/>
  <dc:title>проект</dc:title>
</cp:coreProperties>
</file>