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ШЕВЧЕН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4.2024                     протокол № 49                                № 2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Шевченковское</w: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народовании проекта решения «О внесении изменений в Устав Шевченковского сельского поселения Крыловского района, назначении даты проведения публичных слушаний, создании оргкомитета по проведению публичных слушаний, утверждении порядка учета и участия граждан в обсуждении проекта решения «О внесении изменений в Устав Шевченковского сельского поселения Крыловского района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2 статьи 28, статьей 44 Федерального закона от 6 октября 2003 года № 131-ФЗ «Об общих принципах организации местного самоуправления в Российской Федерации», Совет Шевченковского сельского поселения Крыловского района </w:t>
      </w:r>
      <w:r>
        <w:rPr>
          <w:spacing w:val="1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народовать проект решения «О внесении изменений в Устав Шевченковского сельского поселения Крыловского района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теме «Рассмотрение проекта решения «О внесении изменений в Устав Шевченковского сельского поселения Крыловского района» на 20.05.2024 года в 15-00 часов, место проведения – администрация Шевченк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здать уполномоченный орган – организационный комитет по проведению публичных слушаний по теме «Рассмотрение проекта решения «О внесении изменений в Устав Шевченковского сельского поселения Крыловского района» (далее оргкомитет)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«О внесении изменений в Устав Шевченковского сельского поселения Крыловского района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выполнения решения возложить на постоянную депутатскую комиссию Совета Шевченковского сельского поселения Крыловского района по национальным вопросам, законности, правопорядку транспорту, коммунальному обслуживанию населения и эколог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ыловского района</w:t>
        <w:tab/>
        <w:tab/>
        <w:tab/>
        <w:tab/>
        <w:tab/>
        <w:tab/>
        <w:tab/>
        <w:t xml:space="preserve">       С.А. Василя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Шевченко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04.2024 № 200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СОВЕТ ШЕВЧЕНКОВСКОГО СЕЛЬСКОГО ПОСЕЛЕНИЯ КРЫЛОВСКОГО РАЙОНА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№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Шевченковско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вченковского сельского поселения Крылов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иведения Устава Шевченковского сельского поселения Кры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Шевченковского сельского поселения Крыло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Устав Шевченковского сельского поселения Крыловского района, принятый решением Совета Шевченковского сельского поселения Крыловского района от</w:t>
      </w:r>
      <w:r>
        <w:rPr>
          <w:sz w:val="28"/>
        </w:rPr>
        <w:t xml:space="preserve"> 29 июня 2018 года № 189</w:t>
      </w:r>
      <w:r>
        <w:rPr>
          <w:sz w:val="28"/>
          <w:szCs w:val="28"/>
        </w:rPr>
        <w:t xml:space="preserve"> (в редакции от 20.12.2018 № 211, от 06.06.2019 № 228, от 25.06.2020 № 50, от 24.06.2021 № 89, от 23.06.2022 № 133, от 05.06.2023 № 163), 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оянную депутатскую комиссию Совета Шевченковского сельского поселения Крыловского района по национальным вопросам, законности, правопорядку, транспорту, промышленности, коммунальному обслуживанию населения и экологии</w:t>
      </w:r>
      <w:r>
        <w:rPr>
          <w:rFonts w:cs="Times New Roman" w:ascii="Times New Roman" w:hAnsi="Times New Roman"/>
          <w:color w:val="000000"/>
          <w:sz w:val="28"/>
        </w:rPr>
        <w:t xml:space="preserve"> (Севаторов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вченковского сельского поселени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рыловского района                                                                        С.А. Василяк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к решению Совета Шевченковского сельского поселе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рылов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 №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Устав Шевченковского сельског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ы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"Об общих принципах организации местного самоуправления в Российской Федерации";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татью 25 "Депутат Совета"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"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"О противодействии коррупции".</w:t>
      </w:r>
      <w:r>
        <w:rPr>
          <w:bCs/>
          <w:iCs/>
          <w:sz w:val="28"/>
          <w:szCs w:val="28"/>
        </w:rPr>
        <w:t>"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Пункт 22 части 2 статьи 26 "</w:t>
      </w:r>
      <w:r>
        <w:rPr>
          <w:sz w:val="28"/>
        </w:rPr>
        <w:t>Компетенция Совета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0 "Глава поселения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</w:rPr>
        <w:t>"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Пункт 5 статьи 37 "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"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60 "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Heading2"/>
        <w:keepNext w:val="false"/>
        <w:ind w:firstLine="851"/>
        <w:jc w:val="both"/>
        <w:rPr>
          <w:i/>
          <w:i/>
        </w:rPr>
      </w:pPr>
      <w:r>
        <w:rPr/>
        <w:t>"Статья 60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общественно-политическая газета Крыловского района Краснодарского края «Авангард»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</w:t>
      </w:r>
      <w:r>
        <w:rPr>
          <w:sz w:val="28"/>
          <w:szCs w:val="28"/>
        </w:rPr>
        <w:t>Муниципальный вестник Крыловского района, доменное имя крыловскийрайон23.рф, номер свидетельства ЭЛ № ФС 77-73695, дата регистрации 21.09.2018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вченко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__ №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го комитета по проведению публичных слушаний по теме: «Рассмотрение проекта решения «О внесении изменений в Устав Шевченковского сельского поселения Крыл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10"/>
        <w:gridCol w:w="5722"/>
      </w:tblGrid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именко Евгения Валериевна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1-ой категории, руководитель аппарата администрации, председатель комитет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рпенко Елена Петр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Шевченковского сельского поселения Крыловского района, секретарь комитет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Владислав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евченковского сельского поселения Крыловск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аторов Александр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евченковского сельского поселения Крыл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евченковского сельского поселения Крыловск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ий Геннадий 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Шевченковского сельского поселения Крыловского района;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Специалист 1-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поселения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                                                                      Е.В. Акименк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Шевченковского сельского 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ского района</w:t>
      </w:r>
    </w:p>
    <w:p>
      <w:pPr>
        <w:pStyle w:val="TextBodyIndent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_ № 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и участия граждан в обсуждении проекта решения </w:t>
        <w:br/>
        <w:t>«О внесении изменений в Устав Шевченковского сельского поселения Крыл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еление Шевченковского сельского поселения Крыловского района с момента обнародования проекта решения «О внесении изменений в Устав Шевченковского сельского поселения Крыловского района» вправе участвовать в его обсуждении в следующих форм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ассового обсуждения проекта решения «О внесении изменений в Устав Шевченковского сельского поселения Крыловского района» в порядке, предусмотренно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Устава Шевченковского сельского поселения Крыл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ения о дополнениях и (или) изменениях по обнародованному проекту решения «О внесении изменений в Устав Шевченковского сельского поселения Крыловского района»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Устава Шевченковского сельского поселения Крыл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едложения населения к обнародованному проекту решения «О внесении изменений в Устав Шевченковского сельского поселения Крыловского района» могут вноситься в течение 15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енные предложения регистрируются секретарем оргкомитета. Предложения о дополнениях и (или) изменениях по обнародованному проекту решения «О внесении изменений в Устав Шевченковского сельского поселения Крыловского района» вносятся в оргкомитет только в письм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лжны обеспечивать однозначное толкование положений проекта решения «О внесении изменений в Устав Шевченковского сельского поселения Крыл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Устава Шевченковского сельского поселения Кры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оргкомитетом к отклон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едложения, рекомендуемые оргкомитетом для внесения в текст проекта решения «О внесении изменений в Устав Шевченковского сельского поселения Кры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ргкомитет представляет в представительный орган Шевченковского сельского поселения Крылов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д решением вопроса о принятии (включении в текст проекта решения «О внесении изменений в Устав Шевченковского сельского поселения Крыловского района») или отклонении предложений представительный орган Шевченковского сельского поселения Крыловского района в соответствии с регламентом заслушивает доклад председателя Совета Шевченковского сельского поселения Крыловского района, либо уполномоченного члена оргкомитета о деятельности орг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Итоги рассмотрения поступивших предложений с обязательным содержанием принятых (включенных в проект решения «О внесении изменений в Устав Шевченковского сельского поселения Крыловского района») предложений подлежат официальному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1-ой категор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вчен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ыловского района                                                                      Е.В. Акименко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Arial Unicode MS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9:00Z</dcterms:created>
  <dc:creator>Yurotdel</dc:creator>
  <dc:description/>
  <cp:keywords/>
  <dc:language>en-US</dc:language>
  <cp:lastModifiedBy>SHP</cp:lastModifiedBy>
  <cp:lastPrinted>2023-03-29T14:57:00Z</cp:lastPrinted>
  <dcterms:modified xsi:type="dcterms:W3CDTF">2024-04-24T06:57:00Z</dcterms:modified>
  <cp:revision>24</cp:revision>
  <dc:subject/>
  <dc:title> </dc:title>
</cp:coreProperties>
</file>