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4"/>
      </w:tblGrid>
      <w:tr>
        <w:trPr>
          <w:trHeight w:val="2416" w:hRule="atLeast"/>
        </w:trPr>
        <w:tc>
          <w:tcPr>
            <w:tcW w:w="5184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волоцкий пос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воло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ПОСТАНОВЛЕНИЕ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0.12.2019 г. № 282-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ереволоцкий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Calibri" w:cs="Times New Roman"/>
                <w:sz w:val="16"/>
                <w:szCs w:val="28"/>
              </w:rPr>
            </w:pPr>
            <w:r>
              <w:rPr>
                <w:rFonts w:eastAsia="Calibri"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                 </w:t>
            </w:r>
          </w:p>
          <w:p>
            <w:pPr>
              <w:pStyle w:val="Heading1"/>
              <w:spacing w:before="0" w:after="0"/>
              <w:ind w:left="7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-7620</wp:posOffset>
                      </wp:positionV>
                      <wp:extent cx="3156585" cy="182245"/>
                      <wp:effectExtent l="6350" t="6350" r="635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6480" cy="182160"/>
                                <a:chOff x="0" y="0"/>
                                <a:chExt cx="315648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90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0" y="0"/>
                                  <a:ext cx="3690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6120" y="144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pt;margin-top:-0.6pt;width:248.5pt;height:14.3pt" coordorigin="50,-12" coordsize="4970,286">
                      <v:line id="shape_0" from="50,-12" to="630,-1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,-12" to="50,27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38,-12" to="5018,-1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20,-10" to="5020,27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б утверждении Административного регламента по предоставлению муниципальной услуги «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ыдача разрешений (ордеров) на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право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 производства земляных раб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а территории муниципального образования Переволоцкий поссовет Переволоцкого района Оренбург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eastAsia="Calibri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 06.10.2003 № 131-ФЗ «Об общих принципах организации местного самоуправления в Российской Федерации»,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7.07.2010 № 210-ФЗ «Об организации предоставления государственных и муниципальных услуг»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остановлением  администрации Переволоцкого района от 25.09.2013 № 1208-п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МО Переволоцкий район»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Переволоцкий поссовет 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Выдача разрешений (ордеров)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а земляных работ на территории муниципального образования Переволоцкий поссовет Переволоц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, подлежит опубликованию в газете «Переволоцкий вестник» и размещению на официальном сайте МО Переволоцкий поссовет Переволоцкого района Оренбург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О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лоцкий поссовет                                                                    В.А. Чер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МО Переволоцкий поссовет, прокурору, администрации Переволоцкого района, редакции газеты « Переволоцкий вестник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 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Переволоцкий пос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 20.12.2019 №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282-п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«Выдача разрешений (ордеров) н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изводства земляных работ на территории муниципального образования Переволоцкий поссовет Переволоцкого района Оренбургской област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numPr>
          <w:ilvl w:val="0"/>
          <w:numId w:val="0"/>
        </w:numPr>
        <w:ind w:firstLine="454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едметом регулирования административного регламента предоставления муниципальной услуги по выдаче разрешений (ордеров) на  право  производства земляных работ на территории МО Переволоцкий поссовет (далее - Административный регламент) являются отношения, возникающие между заявителями и Администрацией Переволоцкий поссовет связанные с подготовкой и выдачей разрешений (ордеров)  на право  производства земляных работ на территории МО Переволоцкий поссовет  (далее- муниципальная услуга)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Заявителями на предоставление муниципальной услуги (далее – Заявители)  являютс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;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предпринимател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От имени физических лиц и индивидуальных предпринимателей могут действов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Для получения муниципальной услуги в электронном виде используется личный кабинет физического лица или юридического лица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Требования к порядку информирования о предоставлении муниципальной услуги </w:t>
      </w:r>
    </w:p>
    <w:p>
      <w:pPr>
        <w:pStyle w:val="ConsPlusNormal1"/>
        <w:widowControl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нахожд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ереволоцкий поссовет </w:t>
      </w:r>
      <w:r>
        <w:rPr>
          <w:rFonts w:cs="Times New Roman" w:ascii="Times New Roman" w:hAnsi="Times New Roman"/>
          <w:iCs/>
          <w:sz w:val="28"/>
          <w:szCs w:val="28"/>
        </w:rPr>
        <w:t>(далее – Администрация поссовета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461263, Оренбургская область, Переволоцкий район, п. Переволоцкий, ул. Ленинская, д. 85.</w:t>
        </w:r>
      </w:hyperlink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/факс: 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+7 (353-38) 2-15-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perevoloc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ossove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1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поссов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 с 09 ч. 00 мин. до 17 ч. 00 мин. Обед с 13 ч. 00 мин.до 14 ч. 00 мин.</w:t>
      </w:r>
    </w:p>
    <w:p>
      <w:pPr>
        <w:pStyle w:val="ConsPlusNormal1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ossov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revoloc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едеральной государственной информационной системы «Единый портал государственных и муниципальных услуг (функций)»: http://www.gosuslugi.ru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офиса многофункционального центра предоставления государственных и муниципальных услуг, с которым заключено соглашение о взаимодействии (далее - МФЦ), почтовый адрес МФ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61263, Оренбургская область, Переволоцкий район, п. Переволоцкий, ул.  Ленинская, д. 115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/факс МФЦ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8 (35338)31-2-49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МФЦ: mbumfcpev@mail.ru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ConsPlusNormal1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, факсимильной связи;</w:t>
      </w:r>
    </w:p>
    <w:p>
      <w:pPr>
        <w:pStyle w:val="ConsPlusNormal1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электронной связи, </w:t>
      </w:r>
    </w:p>
    <w:p>
      <w:pPr>
        <w:pStyle w:val="ConsPlusNormal1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ConsPlusNormal1"/>
        <w:widowControl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ях Администрации поссовета</w:t>
      </w:r>
      <w:r>
        <w:rPr>
          <w:rFonts w:cs="Times New Roman" w:ascii="Times New Roman" w:hAnsi="Times New Roman"/>
          <w:iCs/>
          <w:sz w:val="28"/>
          <w:szCs w:val="28"/>
        </w:rPr>
        <w:t>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widowControl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поссовета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1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4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Портале государственных и муниципальных услуг (функций) Оренбургской  област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ых стендах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 поссовета, МФ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едствах массовой информации;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Интернет-сайт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 поссовета, МФЦ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ортале государственных и муниципальных услуг (функций) Оренбургской области.</w:t>
      </w:r>
    </w:p>
    <w:p>
      <w:pPr>
        <w:pStyle w:val="ConsPlusNormal1"/>
        <w:widowControl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Администрации поссовета (далее – специалисты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5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нахожд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 пос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, ее структурных подразделений, МФЦ;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е лица и муниципальные служащи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 пос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полномоченные предоставлять муниципальную услугу и номера контактных телефонов; 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 поссовета, МФЦ;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Интернет-сайто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 поссовета, МФЦ;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 поссовета, МФЦ;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ая информация о деятельност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>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6. Информирование (консультирование) осуществляется специалистами Администрации поссовета или МФЦ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, ответственные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отдела. </w:t>
      </w:r>
    </w:p>
    <w:p>
      <w:pPr>
        <w:pStyle w:val="26"/>
        <w:spacing w:lineRule="auto" w:line="240" w:before="0" w:after="0"/>
        <w:ind w:left="0" w:firstLine="454"/>
        <w:jc w:val="both"/>
        <w:rPr/>
      </w:pPr>
      <w:r>
        <w:rPr>
          <w:color w:val="000000"/>
          <w:sz w:val="28"/>
          <w:szCs w:val="28"/>
          <w:lang w:val="ru-RU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сельского совет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главой сельского совет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0" w:leader="none"/>
        </w:tabs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6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редствах массовой информации;</w:t>
      </w:r>
    </w:p>
    <w:p>
      <w:pPr>
        <w:pStyle w:val="ConsPlusNormal1"/>
        <w:widowControl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Интернет-сайте;</w:t>
      </w:r>
    </w:p>
    <w:p>
      <w:pPr>
        <w:pStyle w:val="ConsPlusNormal1"/>
        <w:widowControl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ортале государственных и муниципальных услуг (функций) Оренбургской области;</w:t>
      </w:r>
    </w:p>
    <w:p>
      <w:pPr>
        <w:pStyle w:val="ConsPlusNormal1"/>
        <w:widowControl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 пос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, МФЦ.</w:t>
      </w:r>
    </w:p>
    <w:p>
      <w:pPr>
        <w:pStyle w:val="ConsNormal"/>
        <w:tabs>
          <w:tab w:val="clear" w:pos="708"/>
          <w:tab w:val="left" w:pos="0" w:leader="none"/>
        </w:tabs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Spacing"/>
        <w:ind w:firstLine="454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454"/>
        <w:jc w:val="center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454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Spacing"/>
        <w:ind w:firstLine="454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й (ордеров) на право производства земляных работ на территории муниципального образования Переволоцкий поссовет Переволоцкого района Оренбургской области  (далее – ордеров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Наименование органа местного самоуправления, предоставляющего муниципальную услугу: Администрация муниципального образования Переволоцкий поссовет Переволоцкого района Оренбургской област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министрацией муниципального образования Переволоцкий поссовет Переволоцкого района Оренбургской област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ФЦ по месту жительства (регистрации) заявителя – в ча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а и  выдачи документов на предоставление муниципальной услуги. </w:t>
      </w:r>
    </w:p>
    <w:p>
      <w:pPr>
        <w:pStyle w:val="25"/>
        <w:spacing w:lineRule="auto" w:line="240" w:before="0" w:after="0"/>
        <w:ind w:firstLine="454"/>
        <w:jc w:val="both"/>
        <w:rPr/>
      </w:pPr>
      <w:r>
        <w:rPr>
          <w:bCs/>
          <w:iCs/>
          <w:color w:val="000000"/>
          <w:sz w:val="28"/>
          <w:szCs w:val="28"/>
          <w:lang w:val="ru-RU"/>
        </w:rPr>
        <w:t xml:space="preserve">2.2.2. Должностные лица, ответственные за предоставление муниципальной услуги, определяются постановление (распоряжением) главы  </w:t>
      </w:r>
      <w:r>
        <w:rPr>
          <w:color w:val="000000"/>
          <w:sz w:val="28"/>
          <w:szCs w:val="28"/>
          <w:lang w:val="ru-RU"/>
        </w:rPr>
        <w:t>муниципального образования Переволоцкий поссовет Переволоцкого района Оренбургской области</w:t>
      </w:r>
      <w:r>
        <w:rPr>
          <w:bCs/>
          <w:iCs/>
          <w:color w:val="000000"/>
          <w:sz w:val="28"/>
          <w:szCs w:val="28"/>
          <w:lang w:val="ru-RU"/>
        </w:rPr>
        <w:t>, который размещается на официальном сайте и на информационном стенде  Администрации поссовет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Heading3"/>
        <w:spacing w:before="0" w:after="0"/>
        <w:ind w:firstLine="45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3.</w:t>
        <w:tab/>
        <w:t>Результат предоставления муниципальной услуги</w:t>
      </w:r>
    </w:p>
    <w:p>
      <w:pPr>
        <w:pStyle w:val="NoSpacing"/>
        <w:ind w:firstLine="45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ами предоставления муниципальной услуги являются: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ордера на право производства земляных работ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выдаче ордера на право производства земляных работ с указанием причины отказ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ём выполненных работ по восстановлению благоустройства после проведения земляных работ.</w:t>
      </w:r>
    </w:p>
    <w:p>
      <w:pPr>
        <w:pStyle w:val="ConsPlusNormal1"/>
        <w:widowControl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Spacing"/>
        <w:ind w:firstLine="45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1. Администрация поссовета предоставляет муниципальную услугу в срок не более 15 календарных дней со дня регистрации заявления (уведомления) с полным комплектом необходимых документов, обязанность по представлению которых в соответствии с пунктом 2.6. настоящего Административного регламента возложена на заявител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 В случае направления заявления и документов, необходимых для предоставления муниципальной услуги, по почте, срок предоставления муниципальной услуги исчисляется со дня поступления документов в Администрацию поссовета (по дате регистрации)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3. В случае предоставления заявления и документов через МФЦ, срок принятия решения о предоставлении муниципальной услуги исчисляется со дня передачи МФЦ таких документов в Администрацию поссове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454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шения, возникающие в связ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предоставлением муниципальной услуг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егулируются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2.05.2006 № 59-ФЗ «О порядке рассмотрения обращений граждан в Российской Федерации»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НиП 2.07.01-89*. Градостроительство. Планировка и застройка городских и сельских поселений» (утв. Постановлением Госстроя СССР от 16.05.1989 № 78)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НиП 3.02.01-87. Строительные нормы и правила. Земляные сооружения, основания и фундаменты» (утв. Постановлением Госстроя СССР от 04.12.1987 № 280)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положениями по допуску транспортных средств к эксплуатации и обязанностями должностных лиц по обеспечению безопасности дорожного движения, утвержденными Постановлением Совета Министров – Правительства Российской Федерации от 23.10.1993 № 1090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07.07.2011           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26.03.2016 №236 «О требованиях к предоставлению в электронной форме государственных и муниципальных услуг»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. Для получения ордера Заявитель представляет в Администрацию поссовета следующие документы и материалы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ление, заполненное по установленной форме (Приложение 1) с гарантийным обязательством по восстановлению нарушаемого благоустройств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ектную документацию с графическими материалами масштабом 1:1000 или 1:500, согласованную со следующими организациями (лицами)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ладельцами инженерных сооружений и коммуникаций, расположенных в зоне производства земляных работ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авообладателями земельных участков, на территории которых будут производиться земляные работы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жилищными организациями либо лицами, осуществляющими управление многоквартирными домами (в случае, если производство работ осуществляется на территориях, входящих в состав общего имущества жилых домов, внутридомовых и прилегающих к дому территориях)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пию свидетельства о допуске к работам согласно перечню, утвержденному приказом Министерства регионального развития РФ                     от 30.12.2009 №624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пию 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Копии договоров заказчика на выполнение подрядных работ на данный объект (при их наличии)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Копии договоров с подрядными организациями, привлекаемыми для проведения восстановительных работ по благоустройству (для организаций, предприятий, не имеющих возможности выполнить работы по восстановлению благоустройства своими силами)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Гарантийное обязательство производителя работ по восстановлению нарушенного благоустройства по форме (Приложение 2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 В зависимости от видов заявленных работ дополнительно предоставляютс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пия разрешения на строительство (по объектам нового строительства и реконструкции)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ъемка места производства работ с привязкой к местности и нанесением существующих инженерных сетей и коммуникаций в масштабе 1:500 с согласованиями от эксплуатирующих организаций и служб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54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Копия распорядительных документов на снос здания и сооружений, справки от эксплуатирующих организаций об отключении инженерных коммуникаций и справки балансодержателя об  отселении жителей и выводе организаций (в случае производства работ по сносу зданий и сооружений)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2.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«Единый портал государственных и муниципальных услуг (функций)» и региональную информационную систему «Портал государственных и муниципальных услуг (функций) Оренбургской области», путем заполнения специальной интерактивной формы, которая обеспечивает идентификацию заявител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Оренбургской области» 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ConsPlusNormal1"/>
        <w:widowControl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.</w:t>
      </w:r>
    </w:p>
    <w:p>
      <w:pPr>
        <w:pStyle w:val="ConsPlusNormal1"/>
        <w:widowControl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1 Указанные документы Административным регламентом не предусматриваются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униципаль</w:t>
      </w:r>
      <w:r>
        <w:rPr>
          <w:rFonts w:cs="Times New Roman" w:ascii="Times New Roman" w:hAnsi="Times New Roman"/>
          <w:color w:val="000000"/>
          <w:sz w:val="28"/>
          <w:szCs w:val="28"/>
        </w:rPr>
        <w:t>ной услуги;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.</w:t>
      </w:r>
    </w:p>
    <w:p>
      <w:pPr>
        <w:pStyle w:val="ConsPlusNormal1"/>
        <w:ind w:firstLine="45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Spacing"/>
        <w:ind w:firstLine="45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0.2 Основаниями для отказа в предоставлении муниципальной услуги являются:</w:t>
      </w:r>
    </w:p>
    <w:p>
      <w:pPr>
        <w:pStyle w:val="NoSpacing"/>
        <w:ind w:firstLine="45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непредставление документов, указанных в пункте 2.6. настоящего Административного регламента;</w:t>
      </w:r>
    </w:p>
    <w:p>
      <w:pPr>
        <w:pStyle w:val="NoSpacing"/>
        <w:ind w:firstLine="45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ы, представленные заявителем, не соответствуют требованиям пунк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6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едставление документов ненадлежащи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наличие в представленных документах исправлений, серьезных повреждений, не позволяющих однозначно истолковать их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б отказе в предоставлении муниципальной услуги должно содержать основания отказа с обязательной ссылкой на нарушения, предусмотренные подпунктом 2.10.2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 отказе в предоставлении муниципальной услуги направляется заявителю в письменной или электронной форме в 5-дневный срок со дня его принятия с использованием услуг почтовой связи, курьера либо через информационную систему межведомственного взаимодействия в подсистеме «Личный кабинет» заявителя 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Оренбург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3. Граждане имеют право повторно обратиться в Администрацию поссовета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454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.</w:t>
      </w:r>
    </w:p>
    <w:p>
      <w:pPr>
        <w:pStyle w:val="NoSpacing"/>
        <w:ind w:firstLine="45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3.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 должен превышать 15 (пятнадцати) минут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 Срок и порядок  регистрации запроса заявителя о предоставлении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.</w:t>
      </w:r>
    </w:p>
    <w:p>
      <w:pPr>
        <w:pStyle w:val="ConsPlusNormal1"/>
        <w:ind w:firstLine="45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4.1. Запрос заявителя о предоставлении муниципальной услуги регистрируется в день обращения заявителя за предоставлением муниципальной услуги в Администрации поссовета.</w:t>
      </w:r>
    </w:p>
    <w:p>
      <w:pPr>
        <w:pStyle w:val="ConsPlusNormal3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2. В случае направления заявления на предоставление муниципальной услуги через МФЦ, регистрация принятого заявления производится в журнале входящих документов.</w:t>
      </w:r>
    </w:p>
    <w:p>
      <w:pPr>
        <w:pStyle w:val="ConsPlusNormal3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3. </w:t>
      </w:r>
      <w:r>
        <w:rPr>
          <w:rStyle w:val="24"/>
          <w:rFonts w:cs="Times New Roman" w:ascii="Times New Roman" w:hAnsi="Times New Roman"/>
          <w:color w:val="000000"/>
        </w:rPr>
        <w:t>Регистрация запроса заявителя о предоставлении муниципальной услуги, направленного заявителем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4"/>
          <w:rFonts w:cs="Times New Roman" w:ascii="Times New Roman" w:hAnsi="Times New Roman"/>
          <w:color w:val="000000"/>
        </w:rPr>
        <w:t>Оренбургской области» осуществляется в день их поступления в Администрацию поссовета либо на следующий день в случае поступления запроса заявителя о предоставлении государственной услуги по окончании рабочего времени Администрации поссовета. В случае поступления запроса заявителя о предоставлении государственной (муниципальной) услуги в выходные или нерабочие праздничные дни их регистрация осуществляется в первый рабочий день Администрации поссовета, следующий за выходным или нерабочим праздничным днем.</w:t>
      </w:r>
    </w:p>
    <w:p>
      <w:pPr>
        <w:pStyle w:val="212"/>
        <w:shd w:fill="auto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2.15. </w:t>
      </w:r>
      <w:r>
        <w:rPr>
          <w:rFonts w:cs="Times New Roman" w:ascii="Times New Roman" w:hAnsi="Times New Roman"/>
          <w:color w:val="000000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1. Требования к помещениям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мещение должно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рабочее место специалиста отдел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2. Требования к размещению мест ожидани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3. Требования к оформлению входа в здание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ход в здание должен быть оборудован удобной лестницей с поручнями для свободного доступа заявителей в помещение, пандусом, расширенным проходом, позволяющим обеспечить беспрепятственный доступ инвалидам, включая инвалидов, использующих кресла-коляск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информацию о режиме работы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нформационные таблички должны размещаться рядом с входом либо на двери входа так, чтобы их хорошо видели посетители; 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фасад здания должен быть оборудован осветительными приборами. 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4. Требования к местам для информирования, предназначенным для ознакомления заявителей с информационными материалами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информирования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5. Требования к местам приема заявителей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кабинет приема заявителей должен быть оборудован информационными табличками с указанием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кабинет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и перерыва на обед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рабочее место специалиста отдела должно обеспечивать ему возможность свободного входа и выхода из помещения при необходимост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6. В целях обеспечения конфиденциальности сведений о заявителе специалистом отдела одновременно ведется прием только одного заявител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7. Требования к размещению и оформлению визуальной, текстовой и мультимедийной информации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а информационных стендах размещается следующая обязательная информация: полный почтовый адрес отдела, справочные номера телефонов отдела, график работы специалиста отдела, перечень документов, представляемых заявителям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8. Требования к парковочным местам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, прилегающей к зданию, в котором осуществляется прием граждан, оборудуются места для парковки автотранспортных средств. На стоянке должны быть предусмотрены места для парковки транспортных средств инвалидов. Доступ граждан к парковочным местам является бесплатным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9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оборудуется пандусом.  Помещения, в которых предоставляется муниципальная услуга, должны иметь расширенные  проходы, позволяющие обеспечить беспрепятственный доступ инвалидов, включая инвалидов, использующих кресла-коляски, а так 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ным шрифтом Брайля. 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в передвижении в помещениях и сопровождени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1. Показателями качества и доступности муниципальной услуги является 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2. Показателем доступности является информационная открытость порядка и правил предоставления муниципальной услуги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Административного регламента предоставления муниципальной услуг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информации об оказании муниципальной услуги в средствах массовой информации, общедоступных местах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редоставления муниципальной услуги с использованием региональной информационной системы «Портал государственных и муниципальных услуг (функций) Оренбургской области»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редоставления муниципальной услуги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3. Показателям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обоснованных жалоб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, учет и анализ жалоб и обращений  в Администрации поссовет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4. Основными требованиями к информированию заявителей являютс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оверность представляемой информац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кость изложения информац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та информирова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ость форм представляемой информац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бство и доступность получения информац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ость представления информаци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5. В любое время с момента приема заявления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обращени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6. Консультации по вопросам предоставления муниципальной услуги осуществляются в Администрации поссовета, в МФЦ при личном обращении граждан, по телефону, указанному в подпункте 1.3.2.  пункта 1.3. раздела 1 настоящего Административного регламента, а также с использованием средств почтовой и электронной связ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7. При ответах на телефонные звонки и обращения граждан по вопросу получения муниципальной услуги специалист   обязан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вать свою фамилию, имя, отчество, должность, предложить представиться собеседнику, выслушать суть вопрос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возможности самостоятельно ответить на поставленные вопросы, переадресовать звонок заявителя на другое должностное лицо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а и законные интересы заявителей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8. Консультации предоставляются по следующим вопросам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еречне документов, необходимых для предоставления муниципальной услуги, компетентности (достаточности) представленных документов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сточнике получения документов, необходимых для предоставления муниципальной услуги (орган, организация, их местонахождение)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и приема и выдачи документов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ам предоставления муниципальной услуг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ку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9. Время получения ответа при индивидуальном устном консультировании не должно превышать 15 минут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10. Консультации осуществляются в соответствии с режимом работы МФЦ и Администрации поссовет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Оренбургской области»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7.2. Административные действия по приему документов и выдаче готовых документов могут осуществляться на базе МФЦ Переволоцкого района Оренбургской области государственного областного автономного учреждения «Многофункциональный центр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7.3. При подаче заявления заявителя о предоставлении муниципальной услуги в электронной форме, согласно части 2 статьи 6 Федерального закона от 06.04.2011 № 63-ФЗ «Об электронной подписи», может быть использована простая электронная подпись. Простой электронной подписью является регистрация заявителя в Единой системе идентификации и аутентификации (ЕСИА). «Логин» и «Пароль» выступают в качестве авторизации на Порталах (федеральном и региональном)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заявителя о принятом к рассмотрению заявлении, а так же о необходимости представления документов осуществляется отделом не позднее рабочего дня, следующего за днем поступления от заявителя соответствующей интерактивной формы в электроном виде, в том числе через федеральную государственную информационную систему «Единый портал государственных и муниципальных услуг (функций)» или региональную информационную систему «Портал государственных и муниципальных услуг (функций) Оренбургской области.»</w:t>
      </w:r>
    </w:p>
    <w:p>
      <w:pPr>
        <w:pStyle w:val="Heading4"/>
        <w:spacing w:before="0" w:after="0"/>
        <w:ind w:firstLine="454"/>
        <w:jc w:val="center"/>
        <w:rPr/>
      </w:pPr>
      <w:r>
        <w:rPr>
          <w:b w:val="false"/>
          <w:bCs w:val="false"/>
          <w:color w:val="00000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Heading4"/>
        <w:spacing w:before="0" w:after="0"/>
        <w:ind w:firstLine="45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4"/>
        <w:spacing w:before="0" w:after="0"/>
        <w:ind w:firstLine="45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3.1. Исчерпывающий перечень административных процедур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ием и регистрация заявления и необходимых документов на выдачу ордер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ссмотрение заявления и представленных документов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дготовка ордера или мотивированного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дача ордер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дление срока действия ордера или выдача отказа в продлении срока действия ордер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приём выполненных работ по восстановлению благоустройства или отказ в приёме выполненных работ по восстановлению благоустройств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сть административных процедур (действий) по предоставлению муниципальной услуги отражена в блок – схеме (Приложение 3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Прием и регистрация заявления и необходимых документов на выдачу ордера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 Основанием для начала административной процедуры является предоставление заявителем или его представителем заявления по форме согласно Приложению 1 к настоящему Административному регламенту с приложением документов, указанных в пункте 2.6. настоящего Административного регламент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специалист отдела оказывает заявителю или его представителю помощь в написании заявлени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 Заявление о предоставлении муниципальной услуги регистрируется в   Администрации поссовет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и пакет документов, направленные заявителем в форме электронных документов с использованием региональной информационной системы «Портал государственных и муниципальных услуг (функций) Оренбургской области»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1. Специалист, принимающий заявление и документы через информационную систему, входит в информационную систему, путем авторизации с помощью логина и пароля либо сертификата электронной цифровой подписи и открывает электронное обращение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яет правильность заполнения электронного заявления, а так же полноту указанных сведений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одит первичную проверку представленных электронных документов на предмет соответствия их установленным законодательствам, требованиям, а именно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личие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актуальность представленных документов в соответствии с требованиями к срокам действ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еряет соблюдение следующих требований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личие четкого изображения сканированных документов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соответствие сведений, содержащихся в заявлении, сведениям, содержащимся в представленных заявителем документах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распечатывает электронные документы, приложенные к заявлению посредством электронных печатных устройств, и приобщает к личному делу заявител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заполняет вкладыш в личное дело на предоставление муниципальной услуги, содержащий сведения о поступлении заявления и документов в электронном виде и так же приобщает его к личному делу заявителя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линные документы, необходимые для формирования дела, предоставляются гражданином лично, специалист отдела назначает заявителю дату и время прием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Оренбургской области» запись о приеме электронного заявления и документов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направляет заявителю уведомление о статусе, присвоенном заявке, путем заполнения в информационной системе интерактивных полей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 Датой принятия заявления считается день подачи заявителем или его представителем заявления с приложением документов, предусмотренных пунктом 2.6. раздела Административного регламент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4. Результатом административной процедуры является регистрация заявления и проставление на заявлении регистрационного номера и даты регистраци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5. Время выполнения административной процедуры составляет не более 15 минут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6. После регистрации  заявление о предоставлении муниципальной услуги направляется для визирования Главе поссовета, либо, в случае его отсутствия, специалисту  администрации поссовета,  которое в течение 1 рабочего дня передается для рассмотрения специалисту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7. Максимальное время, затраченное на административную процедуру не должно превышать 2 календарных дней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3. Рассмотрение заявления и предоставленных документов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. Основанием для начала административной процедуры является получение специалистом   зарегистрированного заявления о выдаче разрешения (ордера) на право производства земляных работ на территории муниципального образования Переволоцкий поссовет Переволоцкого района Оренбургской области с пакетом необходимых и обязательных для предоставления муниципальной услуги документов, подлежащих предоставлению заявителем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 Специалист   проверяет наличие предоставленных документов, исходя из перечня документов, приведенного в пункте 2.6. настоящего Административного регламента. 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3. В случае выявления противоречий, неточностей в представленных на рассмотрение документах либо факта их недостоверности, специалист отдела должен уведомить заявителя о неточности, назвать недостоверные данные и указать на необходимость устранения данных недостатков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. После получения заявления и предоставленных документов, специалист в течение рабочего дня, следующего за приемом заявления, направляет их для рассмотрения на ближайшее по времени заседание постоянно действующей Комиссии по благоустройству Администрации поссовета (далее – Комиссия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5. Комиссия, в течение пяти рабочих дней, рассматривает заявление, предоставленные документы и готовит решение в виде протокола заседания Комиссии, которое регистрируется в журнале протоколов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6 Максимальное время, затраченное на административную процедуру, не должно превышать 5 календарных дней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 Осуществление межведомственного взаимодействи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Межведомственное взаимодействие при оказании муниципальной услуги не осуществляетс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5. Подготовка ордера или мотивированного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1. Основанием для начала административной процедуры является оформление специалистом   протокола заседания Комиссии, содержащего ее решение, и подписание его членами Комисси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2. На основании протокола заседания Комиссии специалист отдела в течение двух рабочих дней, с момента получения протокола заседания Комиссии, оформляет ордер по форме (Приложение 2 к настоящему Административному регламенту) с обязательным указанием согласующих организаций, представителей которых необходимо вызвать на место до начала работ; сроков начала и окончания производства рабо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возможностью продлением указанного срока, при предоставлении промежуточного акта сдачи объекта, который подписывает  Глава поссовет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3. Если имеются основания для отказа в предоставлении муниципальной услуги, установленные пунктом 2.10. настоящего Регламента, специалист  в устной форме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яет Заявителя о наличии препятствий для дальнейшего рассмотрен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ъясняет Заявителю содержание выявленных недостатков в представленных документах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лагает принять меры по их устранению в срок, не превышающий 7 рабочих дней со дня уведомлени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в течение установленного срока выявленные замечания не устранены, специалист  в течение 2 рабочих дней готовит письменный отказ в предоставлении муниципальной услуги, который подписывает  Глава поссовет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предоставлении муниципальной услуги передаётся лично Заявителю или его законному представителю, либо направляется Заявителю по почте на адрес, указанный в заявлении с уведомлением о вручени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чины, по которым подготовлен отказ, в последующем были устранены, Заявитель вправе вновь направить обращение в МФЦ либо в Администрацию поссовета для получения муниципальной услуги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время, затрачиваемое на административную процедуру, не должно превышать 3 календарных дней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6. Выдача ордера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1. Основанием для начала административной процедуры служит оформление разрешения (ордера) на право производства земляных работ на территории муниципального образования Переволоцкий поссовет Переволоцкого района Оренбургской област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2. Заявителю или его законному представителю выдается ордер под роспись в журнале регистрации ордеров, который ведется специалистом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дер выдается Заявителю при предъявлении документа, удостоверяющего личность, либо его законному представителю при предъявлении доверенност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дер является основанием для производства земляных работ на территории Переволоцкий поссовет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3. При утрате или при приведении ордера в негодность производитель работ обращается в МФЦ либо в Администрацию поссовета с заявлением на имя главы о выдаче дубликата ордера. Специалист после получения указанного заявления, готовит дубликат ордер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убликат ордера подписывается Главой поссовета. Срок подготовки дубликата не может превышать 2 рабочих дней с момента обращени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4. На производство работ в случае аварий на инженерных сетях Администрацией поссовета немедленно без рассмотрения заявки на Комиссии выдается ордер с пометкой «Аварийный» за подписью  Главы поссовет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ордера на производство земляных работ для ликвидации аварии в выходные, праздничные дни и во внерабочее время в будни организация подает в Администрацию поссовета соответствующую заявку с указанием цели, места, даты проведения работ, а также ответственного за эти работы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заявки Администрация поссовета, руководствуясь плановыми материалами, выдает ордер с пометкой «Аварийный», с обязательным указанием организаций, представителей которых необходимо вызвать на место до начала работ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5. Максимальное время, затрачиваемое на административную процедуру, не должно превышать 2 календарных дней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7. Продление срока действия ордера или выдача отказа в продлении срока действия ордера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1. Основанием для продления срока действия ордера является личное заявление Заявителя, с указанием срока и причин продлени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Комиссией решения о продлении срока действия ордера, специалист  в течение одного рабочего дня оформляет продление срока действия ордера за подписью   главы поссовет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2. В случае отказа в продлении срока действия ордера, специалист   в течение двух рабочих дней со дня принятия такого решения подготавливает мотивированный письменный отказ в продлении срока действия ордера за подписью  главы поссовет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Комиссии об отказе в продлении срока действия ордера должно содержать основания отказа и может быть обжаловано Заявителем либо его представителем в судебном порядке. 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3. Максимальное время, затрачиваемое на административную процедуру, не должно превышать 2 календарных дней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.8. Приём выполненных работ по восстановлению благоустройства или отказ в приёме выполненных работ по восстановлению благоустройства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1. После завершения земляных работ Комиссия производит проверку работ по восстановлению нарушенного благоустройства и составляет Акт сдачи объекта по восстановлению нарушенного благоустройства после проведения земляных работ (Приложение 5 к настоящему Административному регламенту) в двух экземплярах. Один экземпляр акта остается в отделе, один у Заявител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ание акта сдачи объекта по восстановлению нарушенного благоустройства является основанием для закрытия ордера на выполнение земляных работ на территории муниципального образования Переволоцкий поссовет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2. Комиссия отказывает в приемке работ и в подписание акта приема выполненных работ по восстановлению нарушенного благоустройства в случае, если выполненные работы по восстановлению благоустройства выполнены не в полном объеме или с нарушением требований СНиП 111-10-75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подписании акта сдачи объекта по восстановлению нарушенного благоустройства оформляется в письменной форме с обоснованием причин отказа в срок, не превышающий 3 рабочих дней, и может быть обжалован заявителем в установленном законом порядке. 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3. Максимальное время, затрачиваемое на административную процедуру, не должно превышать 3 календарных дней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и формы контроля за предоставлением муниципальной услуги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пределённых настоящим Административным регламентом, за полнотой и качеством предоставления муниципальной услуги, действиями специалиста (далее – должностное лицо) осуществляется главой администрации поссовет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Текущий контроль за предоставлением муниципальной услуги осуществляется в форме регулярных проверок соблюдения и исполнения настоящего Административного регламент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Должностное лицо, ответственное за предоставление муниципальной услуги, несёт персональную ответственность за сроки и порядок исполнения каждой административной процедуры, указанной в Административном регламенте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ая ответственность должностного лица закрепляется в его должностной инструкции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1. Должностные лица несут персональную ответственность за полноту, грамотность и доступность проведённого консультирования, полноту собранных документов, правильность их оформления, соблюдения требований к документам, за правильность выполнения процедур по приёму, контролю за соблюдением требований к составу документов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Контроль за полнотой и качеством предоставления муниципальной услуги осуществляется на основании нормативных актов Администрации поссовета и обращений заинтересованных лиц, в целях выявления и устранения нарушений прав заявителей, содержащих жалобы на действия (бездействие) должностного лица, а также проверки исполнения положений Административного регламент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Для проведения проверки полноты и качества предоставления муниципальной услуги нормативным актом Администрации поссовета формируется комиссия, председателем которой является глава администрации  поссовета. В состав комиссии включаются муниципальные служащие Администрации поссовета, не задействованные в предоставлении муниципальной услуг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имеет право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атывать предложения по вопросам предоставления муниципальной услуг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ивлекать к своей работе экспертов, специализированные консультационные и иные организац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подписывается председателем комисси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По результатам проведённых проверок, в случае выявления нарушений прав заявителей, осуществляется привлечение виновных лиц к дисциплинарной ответственност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 Граждане, их объединения и организации имеют право на любые, предусмотренные действующим законодательством, формы контроля за деятельностью должностного лица при предоставлении муниципальной услуги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.</w:t>
      </w:r>
    </w:p>
    <w:p>
      <w:pPr>
        <w:pStyle w:val="ConsPlusNormal1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я (бездействие) и решения должностного лица, осуществляемые (принятые) в ходе предоставления муниципальной услуги, могут быть обжалованы заинтересованными лицами в досудебном (внесудебном)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Жалоба должна содержать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тдела, предоставляющего муниципальную услугу, фамилия, имя, отчество и должность специалиста отдела, предоставляющего муниципальную услугу, решения и действия (бездействия) которых обжалуютс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я, имя, отчество (последнее при наличии), сведения о месте жительства заявителя – физического лица (индивидуального предпринимателя)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отправлен ответ заявителю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отдела, предоставляющего муниципальную услугу, специалиста отдела, предоставляющего муниципальную услугу, либо муниципального служащего (служащего)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, предоставляющего муниципальную услугу, специалиста, предоставляющего муниципальную услугу, либо муниципального служащего (служащего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1. нарушения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2. нарушения срока предоставления муниципальной услуг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3. требования у заявителя документов, не предусмотренных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4. отказа в приёме документов, предоставление которых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5. отказа в предоставлении муниципальной услуги, если основания отказа не предусмотрены федеральными законами и принятыми и принятыми в соответствии с ними иными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6.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7. отказа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Основанием для начала процедуры досудебного (внесудебного) обжалования является направление жалобы по почте, через МФЦ, с использованием информационно-телекоммуникационной сети «Интернет», официального сайта Администрации поссовета в информационно-телекоммуникационной сети «Интернет», единого портала государственных и муниципальных услуг либо регионального портала государственных и муниципальных услуг. Жалоба может быть принята при личном приёме заявител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Жалоба подаётся в письменной форме на бумажном носителе или в электронной форме в Администрацию поссовет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лектро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Региональной информационной системы «Портал государственных и муниципальных услуг (функций) Оренбургской области»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Федеральной государственной информационной системы «Досудебное обжалование» (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ttps://do.gosuslugi.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Сроки рассмотрения жалобы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1. жалоба, поступающая в Администрацию поссовета, подлежит рассмотрению должностным лицом, наделённым полномочиями по рассмотрению жалоб, в течение 15 рабочих дней со дня её регистраци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2. в случае обжалования отказа должностных ли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ё регистраци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По результатам рассмотрения жалобы Администрация поссовета принимает одно из следующих решений (Приложение 6)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1. об удовлетворении жалобы, в том числе в форме отмены принятого решения, исправления допущенных должностными лицами, предоставляющими муниципальную услугу,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2. об отказе в удовлетворении жалобы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ём принятия одного из решений, указанных в пункте 5.6 настоящего Административного регламента.</w:t>
      </w:r>
    </w:p>
    <w:p>
      <w:pPr>
        <w:pStyle w:val="NoSpacing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прокуратуру Переволоцкого района Оренбургской области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281"/>
        <w:gridCol w:w="143"/>
        <w:gridCol w:w="421"/>
        <w:gridCol w:w="283"/>
        <w:gridCol w:w="3938"/>
        <w:gridCol w:w="460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right="-5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right="-57" w:hanging="0"/>
              <w:jc w:val="right"/>
              <w:rPr/>
            </w:pPr>
            <w:r>
              <w:rPr>
                <w:rFonts w:cs="Arial"/>
                <w:b/>
                <w:bCs/>
              </w:rPr>
              <w:t>Приложение 1</w:t>
            </w:r>
            <w:r>
              <w:rPr>
                <w:b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4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right="-57" w:hanging="0"/>
              <w:contextualSpacing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06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е муниципального образования Переволоцкий поссовет Переволоцкого района Оренбургской области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right="-57" w:hanging="0"/>
              <w:contextualSpacing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06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right="-57" w:hanging="0"/>
              <w:contextualSpacing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right="-57" w:hanging="0"/>
              <w:contextualSpacing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57" w:hanging="0"/>
              <w:contextualSpacing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Ф.И.О.)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right="-57" w:hanging="0"/>
              <w:contextualSpacing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06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right="-57" w:hanging="0"/>
              <w:contextualSpacing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right="-57" w:hanging="0"/>
              <w:contextualSpacing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57"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т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right="-57" w:hanging="0"/>
              <w:contextualSpacing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right="-57" w:hanging="0"/>
              <w:contextualSpacing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06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57" w:hanging="0"/>
              <w:contextualSpacing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Ф.И.О. заявителя)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right="-57" w:hanging="0"/>
              <w:contextualSpacing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06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right="-57" w:hanging="0"/>
              <w:contextualSpacing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right="-57" w:hanging="0"/>
              <w:contextualSpacing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right="-57" w:hanging="0"/>
              <w:contextualSpacing/>
              <w:jc w:val="right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right="-57" w:hanging="0"/>
              <w:contextualSpacing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06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right="-57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right="-57" w:hanging="0"/>
              <w:contextualSpacing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right="-57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right="-57" w:hanging="0"/>
              <w:contextualSpacing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фон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right="-57" w:hanging="0"/>
              <w:contextualSpacing/>
              <w:jc w:val="right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right="-57" w:firstLine="708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71"/>
        <w:gridCol w:w="562"/>
        <w:gridCol w:w="381"/>
        <w:gridCol w:w="250"/>
        <w:gridCol w:w="172"/>
        <w:gridCol w:w="122"/>
        <w:gridCol w:w="989"/>
        <w:gridCol w:w="542"/>
        <w:gridCol w:w="340"/>
        <w:gridCol w:w="222"/>
        <w:gridCol w:w="106"/>
        <w:gridCol w:w="275"/>
        <w:gridCol w:w="679"/>
        <w:gridCol w:w="191"/>
        <w:gridCol w:w="161"/>
        <w:gridCol w:w="138"/>
        <w:gridCol w:w="367"/>
        <w:gridCol w:w="559"/>
        <w:gridCol w:w="138"/>
        <w:gridCol w:w="769"/>
        <w:gridCol w:w="236"/>
        <w:gridCol w:w="228"/>
        <w:gridCol w:w="78"/>
        <w:gridCol w:w="62"/>
        <w:gridCol w:w="413"/>
        <w:gridCol w:w="144"/>
        <w:gridCol w:w="513"/>
      </w:tblGrid>
      <w:tr>
        <w:trPr/>
        <w:tc>
          <w:tcPr>
            <w:tcW w:w="2127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744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, должность, название организации)</w:t>
            </w:r>
          </w:p>
        </w:tc>
      </w:tr>
      <w:tr>
        <w:trPr/>
        <w:tc>
          <w:tcPr>
            <w:tcW w:w="1877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  <w:tc>
          <w:tcPr>
            <w:tcW w:w="769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</w:t>
            </w:r>
          </w:p>
        </w:tc>
        <w:tc>
          <w:tcPr>
            <w:tcW w:w="24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чик</w:t>
            </w:r>
          </w:p>
        </w:tc>
        <w:tc>
          <w:tcPr>
            <w:tcW w:w="744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, должность, название организации)</w:t>
            </w:r>
          </w:p>
        </w:tc>
      </w:tr>
      <w:tr>
        <w:trPr/>
        <w:tc>
          <w:tcPr>
            <w:tcW w:w="1877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  <w:tc>
          <w:tcPr>
            <w:tcW w:w="769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</w:t>
            </w:r>
          </w:p>
        </w:tc>
        <w:tc>
          <w:tcPr>
            <w:tcW w:w="24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1" w:type="dxa"/>
            <w:gridSpan w:val="2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ят выдать разрешение на производство земляных работ по адресу: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229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ю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, шириной траншеи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,</w:t>
            </w:r>
          </w:p>
        </w:tc>
      </w:tr>
      <w:tr>
        <w:trPr/>
        <w:tc>
          <w:tcPr>
            <w:tcW w:w="3410" w:type="dxa"/>
            <w:gridSpan w:val="8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проезжая часть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, тротуа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, газон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,</w:t>
            </w:r>
          </w:p>
        </w:tc>
      </w:tr>
      <w:tr>
        <w:trPr/>
        <w:tc>
          <w:tcPr>
            <w:tcW w:w="93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14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gridSpan w:val="6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, для (цель работы)</w:t>
            </w:r>
          </w:p>
        </w:tc>
        <w:tc>
          <w:tcPr>
            <w:tcW w:w="467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29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будут проведены в срок с</w:t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8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лным восстановлением в эти же сроки покрытий на полную ширину дорог и тротуаров, зелёных насаждений и других элементов благоустройства.</w:t>
            </w:r>
          </w:p>
        </w:tc>
      </w:tr>
      <w:tr>
        <w:trPr/>
        <w:tc>
          <w:tcPr>
            <w:tcW w:w="9571" w:type="dxa"/>
            <w:gridSpan w:val="28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ем, что данный объект обеспечен финансированием, материалами, механизмами, автотранспортом, рабочей силой, типовыми щитами ограждений, пешеходными мостиками, дорожными знаками, информационным щитом.</w:t>
            </w:r>
          </w:p>
        </w:tc>
      </w:tr>
      <w:tr>
        <w:trPr/>
        <w:tc>
          <w:tcPr>
            <w:tcW w:w="8501" w:type="dxa"/>
            <w:gridSpan w:val="25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орожных покрытий и зелёных насаждений произведёт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изации и основание - договор, распоряжение, письмо)</w:t>
            </w:r>
          </w:p>
        </w:tc>
      </w:tr>
      <w:tr>
        <w:trPr/>
        <w:tc>
          <w:tcPr>
            <w:tcW w:w="9571" w:type="dxa"/>
            <w:gridSpan w:val="28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восстановления дороги, тротуары, газоны и другие элементы благоустройства будут сданы в те же сро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своевременного продления срока действия разрешения (ордера) обязуемся оплачивать по тарифам как самовольное вскрытие.</w:t>
            </w:r>
          </w:p>
          <w:p>
            <w:pPr>
              <w:pStyle w:val="Heading1"/>
              <w:spacing w:before="0" w:after="0"/>
              <w:ind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Предупреждены, что при производстве работ с грубыми нарушениями правил, несем административную ответственность в соответствии с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  <w:lang w:val="ru-RU" w:eastAsia="ru-RU"/>
              </w:rPr>
              <w:t>Законом  Оренбургской области                              от 01.10.2003 № 489/55-III-ОЗ «Об административных правонарушениях в Оренбургской области».</w:t>
            </w:r>
          </w:p>
        </w:tc>
      </w:tr>
      <w:tr>
        <w:trPr/>
        <w:tc>
          <w:tcPr>
            <w:tcW w:w="5926" w:type="dxa"/>
            <w:gridSpan w:val="16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м за производство работ назначен</w:t>
            </w:r>
          </w:p>
        </w:tc>
        <w:tc>
          <w:tcPr>
            <w:tcW w:w="36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О, должность, телефон)</w:t>
            </w:r>
          </w:p>
        </w:tc>
      </w:tr>
      <w:tr>
        <w:trPr/>
        <w:tc>
          <w:tcPr>
            <w:tcW w:w="9571" w:type="dxa"/>
            <w:gridSpan w:val="28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язуюсь соблюдать при производстве работ по прокладке, переустройству и ремонту инженерных подземных сооружений и коммуникаций на территории муниципального образования Переволоцкий поссовет Переволоцкого района Оренбургской области строительные нормы и правила, сроки производства работ, указанные в разрешении и условия данные при согласовании с другими организациями.</w:t>
            </w:r>
          </w:p>
        </w:tc>
      </w:tr>
      <w:tr>
        <w:trPr/>
        <w:tc>
          <w:tcPr>
            <w:tcW w:w="5765" w:type="dxa"/>
            <w:gridSpan w:val="15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ответственного за производство работ</w:t>
            </w:r>
          </w:p>
        </w:tc>
        <w:tc>
          <w:tcPr>
            <w:tcW w:w="38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2" w:type="dxa"/>
            <w:gridSpan w:val="1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3952" w:type="dxa"/>
            <w:gridSpan w:val="9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доверяем получить</w:t>
            </w:r>
          </w:p>
        </w:tc>
        <w:tc>
          <w:tcPr>
            <w:tcW w:w="561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8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ИО)</w:t>
            </w:r>
          </w:p>
        </w:tc>
      </w:tr>
      <w:tr>
        <w:trPr/>
        <w:tc>
          <w:tcPr>
            <w:tcW w:w="957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и место работы)</w:t>
            </w:r>
          </w:p>
        </w:tc>
      </w:tr>
      <w:tr>
        <w:trPr/>
        <w:tc>
          <w:tcPr>
            <w:tcW w:w="9571" w:type="dxa"/>
            <w:gridSpan w:val="28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Рабочие чертежи проектной документации (план и продольный профиль)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Согласующие письм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 Утвержденный в установленном порядке ППР.</w:t>
            </w:r>
          </w:p>
        </w:tc>
      </w:tr>
      <w:tr>
        <w:trPr/>
        <w:tc>
          <w:tcPr>
            <w:tcW w:w="2299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6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8075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8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П    подпись                                                                    (должность, ФИО)</w:t>
            </w:r>
          </w:p>
        </w:tc>
      </w:tr>
      <w:tr>
        <w:trPr/>
        <w:tc>
          <w:tcPr>
            <w:tcW w:w="1496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чик</w:t>
            </w:r>
          </w:p>
        </w:tc>
        <w:tc>
          <w:tcPr>
            <w:tcW w:w="8075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8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П    подпись                                                                    (должность, ФИО)</w:t>
            </w:r>
          </w:p>
        </w:tc>
      </w:tr>
      <w:tr>
        <w:trPr/>
        <w:tc>
          <w:tcPr>
            <w:tcW w:w="2299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9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53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Приложение 2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25"/>
        <w:gridCol w:w="419"/>
        <w:gridCol w:w="4210"/>
      </w:tblGrid>
      <w:tr>
        <w:trPr/>
        <w:tc>
          <w:tcPr>
            <w:tcW w:w="45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5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е муниципального образования Переволоцкий поссовет Переволоцкого района Оренбургской области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5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Ф.И.О. заявителя)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0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ОЕ ОБЯЗАТЕЛЬСТ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сстановлению нарушенного благоустройст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___» ________________  20____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28"/>
        <w:gridCol w:w="325"/>
        <w:gridCol w:w="567"/>
        <w:gridCol w:w="104"/>
        <w:gridCol w:w="411"/>
        <w:gridCol w:w="347"/>
        <w:gridCol w:w="207"/>
        <w:gridCol w:w="32"/>
        <w:gridCol w:w="361"/>
        <w:gridCol w:w="1040"/>
        <w:gridCol w:w="1295"/>
        <w:gridCol w:w="278"/>
        <w:gridCol w:w="263"/>
        <w:gridCol w:w="3076"/>
      </w:tblGrid>
      <w:tr>
        <w:trPr/>
        <w:tc>
          <w:tcPr>
            <w:tcW w:w="9571" w:type="dxa"/>
            <w:gridSpan w:val="15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стоящее обязательство представляется в соответствии с Правилами благоустройства Переволоцкий поссовет в качестве гарантии  восстановления нарушенного благоустройства при производстве земляных работ</w:t>
            </w:r>
          </w:p>
        </w:tc>
      </w:tr>
      <w:tr>
        <w:trPr/>
        <w:tc>
          <w:tcPr>
            <w:tcW w:w="957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ем именно) (Ф.И.О., наименование организации)</w:t>
            </w:r>
          </w:p>
        </w:tc>
      </w:tr>
      <w:tr>
        <w:trPr/>
        <w:tc>
          <w:tcPr>
            <w:tcW w:w="1590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дресу</w:t>
            </w:r>
          </w:p>
        </w:tc>
        <w:tc>
          <w:tcPr>
            <w:tcW w:w="798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3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обязуется: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734" w:type="dxa"/>
            <w:gridSpan w:val="14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 до «___» ____________ 20__г. восстановить нарушенные элементы благоустройства (необходимое подчеркнуть) в объеме (пог. м, кв. м, шт.):</w:t>
            </w:r>
          </w:p>
        </w:tc>
      </w:tr>
      <w:tr>
        <w:trPr/>
        <w:tc>
          <w:tcPr>
            <w:tcW w:w="837" w:type="dxa"/>
            <w:vMerge w:val="restart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8734" w:type="dxa"/>
            <w:gridSpan w:val="14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жая  часть  с  типом  покрытия (проезд дворовой, проезд внутриквартальный, дорога)</w:t>
            </w:r>
          </w:p>
        </w:tc>
      </w:tr>
      <w:tr>
        <w:trPr/>
        <w:tc>
          <w:tcPr>
            <w:tcW w:w="8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4" w:type="dxa"/>
            <w:gridSpan w:val="14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1424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туар</w:t>
            </w:r>
          </w:p>
        </w:tc>
        <w:tc>
          <w:tcPr>
            <w:tcW w:w="73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2389" w:type="dxa"/>
            <w:gridSpan w:val="7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овой камень</w:t>
            </w:r>
          </w:p>
        </w:tc>
        <w:tc>
          <w:tcPr>
            <w:tcW w:w="63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1424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остка</w:t>
            </w:r>
          </w:p>
        </w:tc>
        <w:tc>
          <w:tcPr>
            <w:tcW w:w="73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1835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 зона</w:t>
            </w:r>
          </w:p>
        </w:tc>
        <w:tc>
          <w:tcPr>
            <w:tcW w:w="68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2782" w:type="dxa"/>
            <w:gridSpan w:val="9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, кустарники</w:t>
            </w:r>
          </w:p>
        </w:tc>
        <w:tc>
          <w:tcPr>
            <w:tcW w:w="59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3822" w:type="dxa"/>
            <w:gridSpan w:val="10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, детская площадка</w:t>
            </w:r>
          </w:p>
        </w:tc>
        <w:tc>
          <w:tcPr>
            <w:tcW w:w="49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ыри</w:t>
            </w:r>
          </w:p>
        </w:tc>
        <w:tc>
          <w:tcPr>
            <w:tcW w:w="741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.</w:t>
            </w:r>
          </w:p>
        </w:tc>
        <w:tc>
          <w:tcPr>
            <w:tcW w:w="5658" w:type="dxa"/>
            <w:gridSpan w:val="1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одные канавы, водопропускные трубы</w:t>
            </w:r>
          </w:p>
        </w:tc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73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по восстановлению нарушенного благоустройства после  земляных работ выполнять в соответствии со СНиП 111-10-75.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34" w:type="dxa"/>
            <w:gridSpan w:val="14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исполнения настоящего гарантийного обязательства Заявитель обязуется возместить ущерб элементам благоустройства в соответствии с  действующим гражданским законодательством.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34" w:type="dxa"/>
            <w:gridSpan w:val="14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Об ответственности, предусмотренной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  <w:lang w:val="ru-RU" w:eastAsia="ru-RU"/>
              </w:rPr>
              <w:t>Законом Оренбургской области от 01.10.2003                  № 489/55-III-ОЗ «Об административных правонарушениях в Оренбургской области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 нарушение Правил благоустройства Переволоцкого поссовета,  ПРЕДУПРЕЖДЕН:</w:t>
            </w:r>
          </w:p>
        </w:tc>
      </w:tr>
      <w:tr>
        <w:trPr/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7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3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401435" cy="8686800"/>
                <wp:effectExtent l="0" t="0" r="0" b="0"/>
                <wp:docPr id="2" name="Полотно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8686800"/>
                          <a:chOff x="0" y="0"/>
                          <a:chExt cx="6401520" cy="868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0800" cy="86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617292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схема процед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редоставлению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86520"/>
                            <a:ext cx="49154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предоставляет заявление с приложением документов в отдел  либо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486080"/>
                            <a:ext cx="3200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и проверка комплектности входящи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257480"/>
                            <a:ext cx="11437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т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440" y="1944360"/>
                            <a:ext cx="12574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е комплект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400480"/>
                            <a:ext cx="22867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  проводит проверку комплектности представленных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2857680"/>
                            <a:ext cx="19432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териалы возвращаются Заявител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229280"/>
                            <a:ext cx="35438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отдела проводит проверку достоверности представленных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5258520"/>
                            <a:ext cx="240048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   готовит разрешение (ордер) на право производства земляных раб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339240"/>
                            <a:ext cx="239976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лава сельского поселения подписывает разрешение (орде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5257800"/>
                            <a:ext cx="2400480" cy="87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 готовит отказ в предоставлении муниципальной услуги, за подписью  Главы 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24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840" y="17139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4364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1714680"/>
                            <a:ext cx="6242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491">
                                <a:moveTo>
                                  <a:pt x="0" y="0"/>
                                </a:moveTo>
                                <a:lnTo>
                                  <a:pt x="984" y="26"/>
                                </a:lnTo>
                                <a:lnTo>
                                  <a:pt x="983" y="4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840" y="24008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3314880"/>
                            <a:ext cx="786240" cy="9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4230360"/>
                            <a:ext cx="4611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280">
                                <a:moveTo>
                                  <a:pt x="727" y="0"/>
                                </a:moveTo>
                                <a:lnTo>
                                  <a:pt x="0" y="25"/>
                                </a:lnTo>
                                <a:lnTo>
                                  <a:pt x="14" y="2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6059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6059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59961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7088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688140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160" y="489384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4230360"/>
                            <a:ext cx="5958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265">
                                <a:moveTo>
                                  <a:pt x="0" y="0"/>
                                </a:moveTo>
                                <a:lnTo>
                                  <a:pt x="939" y="10"/>
                                </a:lnTo>
                                <a:lnTo>
                                  <a:pt x="923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801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" y="7339320"/>
                            <a:ext cx="5587200" cy="6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  регистрирует и выдает разрешение (ордер) на право производства земляных работ под роспись заявителю либо направляет его в МФЦ для вручения заявител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4408200"/>
                            <a:ext cx="122508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ы достовер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4464000"/>
                            <a:ext cx="127764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ы недостовер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9" style="position:absolute;margin-left:0pt;margin-top:0pt;width:504.05pt;height:684pt" coordorigin="0,0" coordsize="10081,13680">
                <v:rect id="shape_0" stroked="f" o:allowincell="f" style="position:absolute;left:1;top:0;width:10079;height:13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9720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-схема процеду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редоставлению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9;top:1081;width:774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аявитель предоставляет заявление с приложением документов в отдел  либо в МФ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2340;width:50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егистрация и проверка комплектности входящи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980;width:1800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атериал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омплектн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41;top:3062;width:197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атериал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е комплектн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0;top:3780;width:360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  проводит проверку комплектности представленных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2;top:4500;width:305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Материалы возвращаются Заявителю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6660;width:558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отдела проводит проверку достоверности представленных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;top:8281;width:3779;height:10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пециалист    готовит разрешение (ордер) на право производства земляных раб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9983;width:3778;height:8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лава сельского поселения подписывает разрешение (ордер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1;top:8280;width:3779;height:1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пециалист  готовит отказ в предоставлении муниципальной услуги, за подписью  Главы 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1,1800" to="5221,2339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1,2699" to="2700,2699" ID="Line 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061" to="1260,3778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20" coordsize="984,491" path="m0,0l984,26l983,491e" stroked="t" o:allowincell="f" style="position:absolute;left:7921;top:2700;width:982;height:49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8642,3781" to="8642,4499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7,5220" to="5124,6661" ID="Line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23" coordsize="727,280" path="m727,0l0,25l14,280e" stroked="t" o:allowincell="f" style="position:absolute;left:1435;top:6662;width:725;height:27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2521,9542" to="2521,9542" ID="Line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9542" to="2701,9542" ID="Line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9443" to="2701,9982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11162" to="2521,11162" ID="Line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0837" to="2700,11556" ID="Line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04,7707" to="8904,8281" ID="Line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30" coordsize="939,265" path="m0,0l939,10l923,265e" stroked="t" o:allowincell="f" style="position:absolute;left:7741;top:6662;width:937;height:26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440,7561" to="1440,8280" ID="Line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9;top:11558;width:8798;height:10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  регистрирует и выдает разрешение (ордер) на право производства земляных работ под роспись заявителю либо направляет его в МФЦ для вручения заявителю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;top:6942;width:1928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атериалы достовер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7030;width:2011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атериалы недостовер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Е (ОРДЕР)   №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аво производства земляных работ 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и муниципального образования Переволоцкий поссовет Переволоцкого района Оренбургской 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1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00"/>
        <w:gridCol w:w="828"/>
        <w:gridCol w:w="408"/>
        <w:gridCol w:w="540"/>
        <w:gridCol w:w="273"/>
        <w:gridCol w:w="680"/>
        <w:gridCol w:w="228"/>
        <w:gridCol w:w="883"/>
        <w:gridCol w:w="762"/>
        <w:gridCol w:w="475"/>
        <w:gridCol w:w="4716"/>
      </w:tblGrid>
      <w:tr>
        <w:trPr/>
        <w:tc>
          <w:tcPr>
            <w:tcW w:w="42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82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о представителю</w:t>
            </w:r>
          </w:p>
        </w:tc>
        <w:tc>
          <w:tcPr>
            <w:tcW w:w="706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21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85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раво производства работ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21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21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се работы, связанные с прокладкой, переустройством подземных коммуникаций производить в строгом соответствии с Правилами благоустройства Переволоцкого поссовета</w:t>
            </w:r>
          </w:p>
        </w:tc>
      </w:tr>
      <w:tr>
        <w:trPr>
          <w:trHeight w:val="591" w:hRule="atLeast"/>
        </w:trPr>
        <w:tc>
          <w:tcPr>
            <w:tcW w:w="1032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При пересечении трассой подземных коммуникаций вызвать на место до начал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 представителей от организаций:</w:t>
            </w:r>
          </w:p>
        </w:tc>
      </w:tr>
      <w:tr>
        <w:trPr/>
        <w:tc>
          <w:tcPr>
            <w:tcW w:w="10321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21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21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и пересечении дорог, тротуаров работы производить с полным восстановлением разрушений.</w:t>
            </w:r>
          </w:p>
        </w:tc>
      </w:tr>
      <w:tr>
        <w:trPr>
          <w:trHeight w:val="759" w:hRule="atLeast"/>
        </w:trPr>
        <w:tc>
          <w:tcPr>
            <w:tcW w:w="1032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В случае закрытия движения по ул.______________ после согласования с Отдел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БДД МО МВД РФ Переволоцкого района, установить объезд по ул._________________</w:t>
            </w:r>
          </w:p>
        </w:tc>
      </w:tr>
      <w:tr>
        <w:trPr/>
        <w:tc>
          <w:tcPr>
            <w:tcW w:w="1032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Работы начать «_____» _____________________ 20___г. и закончить со всеми работами по восстановлению разрушений до «_____» ______________________ 20___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дер продлён до «_____»  ____________ 20___г.</w:t>
            </w:r>
          </w:p>
        </w:tc>
      </w:tr>
      <w:tr>
        <w:trPr/>
        <w:tc>
          <w:tcPr>
            <w:tcW w:w="1032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Работу производить с выполнением следующих условий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о разрытия оградить щитовым забором установленного тип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углах ограждения выставить фонари с красным светом, в ночное время место работ осветить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щитах указать наименование организации (буквы и цифры размером 15 см) и установить необходимые дорожные зна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се материалы и грунт размещать только в пределах огражденного участка; грунт, непригодный для обратной засыпки, вывозить по ходу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ля обеспечения свободного постоянного доступа к колодцам подземных сооружений запрещается заваливать их грунтом или строительными материалам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 избежание обвалов стенки траншей или котлованов должны быть раскреплены на всю глубину или иметь соответствующий отко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 выполнении земляных работ механизмами, лицо, ответственное за производство работ, обязано вручить водителю землеройного механизма схему производства работ механизированным способом и показать место, границы работ и расположения действующих подземных сооружений, сохранность которых должна быть обеспечен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 всех случаях при производстве разрытий должны сохраняться нормальное движение транспорта и пешеходов, въезды во дворы домовладений и подходы к жилым помещениям, через траншею должны быть устроены пешеходные мостики с перилам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сыпка траншей и котлованов на проездах с усовершенствованным покрытием должна производиться песком слоями в 20 см с тщательным уплотнением и поливкой водой (в летнее время), а в зимнее время – талым песком с уплотне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сыпка траншей должна производиться под техническим надзором представителя дорожной организации, который должен быть вызван телефонограммой до начала засыпки; о качестве засыпки составляют ак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 избежание дорожно-транспортных происшествий при засыпке поперечных траншей и отдельных котлованов на проездах запрещается снимать ограждения до восстановления асфальта или твердого основания под асфальтобетон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борка материала и лишнего грунта должна быть произведена строительной организации в течение 24 ч. по окончании засыпки мест разрыт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икакие изменения или отступления от утвержденного проекта без специального разрешения Администрации Переволоцкого поссовета не допускаютс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стоящее разрешение и чертеж должны быть всегда на месте работ для предъявления инспектирующим лицам: дорожного хозяйства, благоустройства и экологии, ГИБДД, Администрации Переволоцкого поссовета.</w:t>
            </w:r>
          </w:p>
        </w:tc>
      </w:tr>
      <w:tr>
        <w:trPr/>
        <w:tc>
          <w:tcPr>
            <w:tcW w:w="1032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До закрытия траншеи необходимо выполнить исполнительные съёмки.</w:t>
            </w:r>
          </w:p>
        </w:tc>
      </w:tr>
      <w:tr>
        <w:trPr/>
        <w:tc>
          <w:tcPr>
            <w:tcW w:w="1032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После окончания работ ордер подлежит сдаче в Администрацию Переволоцкого поссовета составлением акта сдачи объекта по восстановлению  нарушенного благоустройства после проведения земляных работ.</w:t>
            </w:r>
          </w:p>
        </w:tc>
      </w:tr>
      <w:tr>
        <w:trPr/>
        <w:tc>
          <w:tcPr>
            <w:tcW w:w="17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дер выдан</w:t>
            </w:r>
          </w:p>
        </w:tc>
        <w:tc>
          <w:tcPr>
            <w:tcW w:w="855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» ______________________ 20___г.</w:t>
            </w:r>
          </w:p>
        </w:tc>
      </w:tr>
      <w:tr>
        <w:trPr/>
        <w:tc>
          <w:tcPr>
            <w:tcW w:w="23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436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, Ф.И.О.)</w:t>
            </w:r>
          </w:p>
        </w:tc>
      </w:tr>
      <w:tr>
        <w:trPr/>
        <w:tc>
          <w:tcPr>
            <w:tcW w:w="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,</w:t>
            </w:r>
          </w:p>
        </w:tc>
        <w:tc>
          <w:tcPr>
            <w:tcW w:w="9793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</w:tc>
      </w:tr>
      <w:tr>
        <w:trPr>
          <w:trHeight w:val="112" w:hRule="atLeast"/>
        </w:trPr>
        <w:tc>
          <w:tcPr>
            <w:tcW w:w="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1032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уюсь соблюдать все указанные выше условия, выполнить работу в срок, установленный в ордере, и утверждаю, что данный объект полностью обеспечен  необходимыми материалами, рабочей силой и типовыми ограждениями, а также  необходимыми дорожными знака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2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  невыполнение   обязательств   по   настоящему   ордеру   несу   ответственность   в</w:t>
            </w:r>
          </w:p>
        </w:tc>
      </w:tr>
      <w:tr>
        <w:trPr/>
        <w:tc>
          <w:tcPr>
            <w:tcW w:w="513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м или судебном порядке.</w:t>
            </w:r>
          </w:p>
        </w:tc>
        <w:tc>
          <w:tcPr>
            <w:tcW w:w="519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3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</w:p>
        </w:tc>
        <w:tc>
          <w:tcPr>
            <w:tcW w:w="51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ответственного по ордеру)</w:t>
            </w:r>
          </w:p>
        </w:tc>
      </w:tr>
      <w:tr>
        <w:trPr/>
        <w:tc>
          <w:tcPr>
            <w:tcW w:w="1032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________ 20___г.</w:t>
            </w:r>
          </w:p>
        </w:tc>
      </w:tr>
      <w:tr>
        <w:trPr/>
        <w:tc>
          <w:tcPr>
            <w:tcW w:w="257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рганизации</w:t>
            </w:r>
          </w:p>
        </w:tc>
        <w:tc>
          <w:tcPr>
            <w:tcW w:w="774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  <w:tc>
          <w:tcPr>
            <w:tcW w:w="8965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ий адрес ответственного за работу</w:t>
            </w:r>
          </w:p>
        </w:tc>
        <w:tc>
          <w:tcPr>
            <w:tcW w:w="47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21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  <w:tc>
          <w:tcPr>
            <w:tcW w:w="8965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дер продлён до</w:t>
            </w:r>
          </w:p>
        </w:tc>
        <w:tc>
          <w:tcPr>
            <w:tcW w:w="80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» ______________________ 20___г.</w:t>
            </w:r>
          </w:p>
        </w:tc>
      </w:tr>
      <w:tr>
        <w:trPr/>
        <w:tc>
          <w:tcPr>
            <w:tcW w:w="23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436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, Ф.И.О.)</w:t>
            </w:r>
          </w:p>
        </w:tc>
      </w:tr>
      <w:tr>
        <w:trPr/>
        <w:tc>
          <w:tcPr>
            <w:tcW w:w="23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дер продлён до</w:t>
            </w:r>
          </w:p>
        </w:tc>
        <w:tc>
          <w:tcPr>
            <w:tcW w:w="80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» ______________________ 20___г.</w:t>
            </w:r>
          </w:p>
        </w:tc>
      </w:tr>
      <w:tr>
        <w:trPr/>
        <w:tc>
          <w:tcPr>
            <w:tcW w:w="436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436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, Ф.И.О.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0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</w:tblGrid>
      <w:tr>
        <w:trPr/>
        <w:tc>
          <w:tcPr>
            <w:tcW w:w="604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К 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дачи объекта по восстановлению нарушенного благоустройст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проведения земляных рабо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 муниципального образования Переволоцкий поссове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495"/>
        <w:gridCol w:w="1244"/>
        <w:gridCol w:w="264"/>
        <w:gridCol w:w="275"/>
        <w:gridCol w:w="281"/>
        <w:gridCol w:w="100"/>
        <w:gridCol w:w="324"/>
        <w:gridCol w:w="529"/>
        <w:gridCol w:w="242"/>
        <w:gridCol w:w="231"/>
        <w:gridCol w:w="239"/>
        <w:gridCol w:w="215"/>
        <w:gridCol w:w="410"/>
        <w:gridCol w:w="282"/>
        <w:gridCol w:w="719"/>
        <w:gridCol w:w="237"/>
        <w:gridCol w:w="405"/>
        <w:gridCol w:w="1361"/>
      </w:tblGrid>
      <w:tr>
        <w:trPr/>
        <w:tc>
          <w:tcPr>
            <w:tcW w:w="9571" w:type="dxa"/>
            <w:gridSpan w:val="19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ем именно) (Ф.И.О., наименование организации)</w:t>
            </w:r>
          </w:p>
        </w:tc>
      </w:tr>
      <w:tr>
        <w:trPr/>
        <w:tc>
          <w:tcPr>
            <w:tcW w:w="4377" w:type="dxa"/>
            <w:gridSpan w:val="7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разрешения (ордера) №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3868" w:type="dxa"/>
            <w:gridSpan w:val="8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 20___г.</w:t>
            </w:r>
          </w:p>
        </w:tc>
      </w:tr>
      <w:tr>
        <w:trPr/>
        <w:tc>
          <w:tcPr>
            <w:tcW w:w="8210" w:type="dxa"/>
            <w:gridSpan w:val="18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ны объемы восстановленного благоустройства объекта по адресу: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рушаемого благоустройства</w:t>
            </w:r>
          </w:p>
        </w:tc>
        <w:tc>
          <w:tcPr>
            <w:tcW w:w="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и о</w:t>
            </w:r>
          </w:p>
        </w:tc>
      </w:tr>
      <w:tr>
        <w:trPr/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и</w:t>
            </w:r>
          </w:p>
        </w:tc>
      </w:tr>
      <w:tr>
        <w:trPr/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жая часть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овой камень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туар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остка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я зона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и кустарники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Спортивные, детские площадки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ыри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одные канавы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пускные трубы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обследования объекта по адресу:</w:t>
            </w:r>
          </w:p>
        </w:tc>
        <w:tc>
          <w:tcPr>
            <w:tcW w:w="409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ей приняты объемы восстановленного благоустройства.</w:t>
            </w:r>
          </w:p>
        </w:tc>
      </w:tr>
      <w:tr>
        <w:trPr/>
        <w:tc>
          <w:tcPr>
            <w:tcW w:w="221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6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 в составе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0" w:type="dxa"/>
            <w:gridSpan w:val="9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вшей земляные работы</w:t>
            </w:r>
          </w:p>
        </w:tc>
        <w:tc>
          <w:tcPr>
            <w:tcW w:w="2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0" w:type="dxa"/>
            <w:gridSpan w:val="9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других</w:t>
            </w:r>
          </w:p>
        </w:tc>
        <w:tc>
          <w:tcPr>
            <w:tcW w:w="2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0" w:type="dxa"/>
            <w:gridSpan w:val="9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ых организаций</w:t>
            </w:r>
          </w:p>
        </w:tc>
        <w:tc>
          <w:tcPr>
            <w:tcW w:w="2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0" w:type="dxa"/>
            <w:gridSpan w:val="9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Администрации поссовета</w:t>
            </w:r>
          </w:p>
        </w:tc>
        <w:tc>
          <w:tcPr>
            <w:tcW w:w="2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0" w:type="dxa"/>
            <w:gridSpan w:val="9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владельц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го участка</w:t>
            </w:r>
          </w:p>
        </w:tc>
        <w:tc>
          <w:tcPr>
            <w:tcW w:w="2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Приложение 6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Исх. от ________№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о жалобе на действие (бездействие) должностного лиц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336"/>
        <w:gridCol w:w="712"/>
        <w:gridCol w:w="993"/>
        <w:gridCol w:w="4182"/>
      </w:tblGrid>
      <w:tr>
        <w:trPr/>
        <w:tc>
          <w:tcPr>
            <w:tcW w:w="981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Наименование  органа  или  должность,  фамилия  и инициалы должностного лица </w:t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ргана, принявшее решение по жалобе:</w:t>
            </w:r>
          </w:p>
        </w:tc>
        <w:tc>
          <w:tcPr>
            <w:tcW w:w="51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Наименование  юридического  лица   или   Ф.И.О.  физического  лица,  обратившегося  с жалобой:_____________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омер жалобы, дата и место принятия решения: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9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Изложение жалобы по существу: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Изложение возражений, объяснение заявителя: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1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 С Т А Н О В Л Е Н О:</w:t>
            </w:r>
          </w:p>
        </w:tc>
      </w:tr>
      <w:tr>
        <w:trPr>
          <w:trHeight w:val="1180" w:hRule="atLeast"/>
        </w:trPr>
        <w:tc>
          <w:tcPr>
            <w:tcW w:w="981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актические и иные обстоятельства дела,  установленные  органом  или  должностным лицом, рассматривающим жалобу: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1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Доказательства, на которых  основаны  выводы  по  результатам  рассмотрения  жалобы:</w:t>
            </w:r>
          </w:p>
        </w:tc>
      </w:tr>
      <w:tr>
        <w:trPr/>
        <w:tc>
          <w:tcPr>
            <w:tcW w:w="98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1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сылается заявитель:</w:t>
            </w:r>
          </w:p>
        </w:tc>
        <w:tc>
          <w:tcPr>
            <w:tcW w:w="72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На основании изложенного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Р Е Ш Е Н О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951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880"/>
        <w:gridCol w:w="412"/>
        <w:gridCol w:w="1091"/>
        <w:gridCol w:w="812"/>
        <w:gridCol w:w="279"/>
        <w:gridCol w:w="2566"/>
      </w:tblGrid>
      <w:tr>
        <w:trPr/>
        <w:tc>
          <w:tcPr>
            <w:tcW w:w="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</w:t>
            </w:r>
          </w:p>
        </w:tc>
        <w:tc>
          <w:tcPr>
            <w:tcW w:w="90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14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решение, принятое в отношении обжалованного действия</w:t>
            </w:r>
          </w:p>
        </w:tc>
      </w:tr>
      <w:tr>
        <w:trPr/>
        <w:tc>
          <w:tcPr>
            <w:tcW w:w="95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бездействия), признано правомерным или неправомерным полностью или частично)</w:t>
            </w:r>
          </w:p>
        </w:tc>
      </w:tr>
      <w:tr>
        <w:trPr/>
        <w:tc>
          <w:tcPr>
            <w:tcW w:w="95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.</w:t>
            </w:r>
          </w:p>
        </w:tc>
        <w:tc>
          <w:tcPr>
            <w:tcW w:w="90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14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решение принято по существу жалобы – удовлетворена или</w:t>
            </w:r>
          </w:p>
        </w:tc>
      </w:tr>
      <w:tr>
        <w:trPr/>
        <w:tc>
          <w:tcPr>
            <w:tcW w:w="95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14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е удовлетворена, полностью или частично)</w:t>
            </w:r>
          </w:p>
        </w:tc>
      </w:tr>
      <w:tr>
        <w:trPr/>
        <w:tc>
          <w:tcPr>
            <w:tcW w:w="95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.</w:t>
            </w:r>
          </w:p>
        </w:tc>
        <w:tc>
          <w:tcPr>
            <w:tcW w:w="90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14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решение либо меры, принятые в целях устранения допущенных нарушений,</w:t>
            </w:r>
          </w:p>
        </w:tc>
      </w:tr>
      <w:tr>
        <w:trPr/>
        <w:tc>
          <w:tcPr>
            <w:tcW w:w="95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если они не были приняты до вынесения решения по жалобе)</w:t>
            </w:r>
          </w:p>
        </w:tc>
      </w:tr>
      <w:tr>
        <w:trPr/>
        <w:tc>
          <w:tcPr>
            <w:tcW w:w="95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14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стоящее решение может быть обжаловано в суде.</w:t>
            </w:r>
          </w:p>
        </w:tc>
      </w:tr>
      <w:tr>
        <w:trPr/>
        <w:tc>
          <w:tcPr>
            <w:tcW w:w="585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пия настоящего решения направлена по адресу: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должность лица уполномоченного,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инявшего решение по жалобе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rtpostheadericon">
    <w:name w:val="art-postheadericon"/>
    <w:basedOn w:val="Style7"/>
    <w:qFormat/>
    <w:rPr/>
  </w:style>
  <w:style w:type="character" w:styleId="Artpostdateicon">
    <w:name w:val="art-postdateicon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rtpostcategoryicon">
    <w:name w:val="art-postcategoryicon"/>
    <w:basedOn w:val="Style7"/>
    <w:qFormat/>
    <w:rPr/>
  </w:style>
  <w:style w:type="character" w:styleId="Artpostmetadatacategoryparent">
    <w:name w:val="art-post-metadata-category-parent"/>
    <w:basedOn w:val="Style7"/>
    <w:qFormat/>
    <w:rPr/>
  </w:style>
  <w:style w:type="character" w:styleId="Artpostmetadatacategoryname">
    <w:name w:val="art-post-metadata-category-name"/>
    <w:basedOn w:val="Style7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Знак"/>
    <w:basedOn w:val="Style7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Знак Знак11"/>
    <w:qFormat/>
    <w:rPr>
      <w:rFonts w:cs="Times New Roman"/>
      <w:b/>
      <w:sz w:val="48"/>
      <w:lang w:val="ru-RU" w:bidi="ar-SA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23">
    <w:name w:val="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41">
    <w:name w:val="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1">
    <w:name w:val="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ConsPlusNormal">
    <w:name w:val="ConsPlusNormal Знак Знак"/>
    <w:qFormat/>
    <w:rPr>
      <w:rFonts w:ascii="Arial" w:hAnsi="Arial" w:eastAsia="Times New Roman" w:cs="Times New Roman"/>
      <w:sz w:val="22"/>
      <w:szCs w:val="22"/>
      <w:lang w:val="ru-RU" w:bidi="ar-SA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Название"/>
    <w:basedOn w:val="Normal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5112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right="74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6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</w:pPr>
    <w:rPr>
      <w:sz w:val="28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pachevo.ru/doc/1263-510.html" TargetMode="External"/><Relationship Id="rId3" Type="http://schemas.openxmlformats.org/officeDocument/2006/relationships/hyperlink" Target="https://yandex.ru/maps/?mode=search&amp;text=461291, &#1054;&#1088;&#1077;&#1085;&#1073;&#1091;&#1088;&#1075;&#1089;&#1082;&#1072;&#1103; &#1086;&#1073;&#1083;&#1072;&#1089;&#1090;&#1100;, &#1055;&#1077;&#1088;&#1077;&#1074;&#1086;&#1083;&#1086;&#1094;&#1082;&#1080;&#1081; &#1088;&#1072;&#1081;&#1086;&#1085;, &#1089;&#1077;&#1083;&#1086; &#1050;&#1072;&#1088;&#1080;&#1085;&#1086;&#1074;&#1082;&#1072;, &#1091;&#1083;&#1080;&#1094;&#1072; &#1057;&#1072;&#1076;&#1086;&#1074;&#1072;&#1103;, 12" TargetMode="External"/><Relationship Id="rId4" Type="http://schemas.openxmlformats.org/officeDocument/2006/relationships/hyperlink" Target="tel:+7 (353-38) 2-53-41" TargetMode="External"/><Relationship Id="rId5" Type="http://schemas.openxmlformats.org/officeDocument/2006/relationships/hyperlink" Target="consultantplus://offline/ref=50EC971DED1881D85DD209E7634F22EC1AFF10752ABE8FD99D9C8CmDTC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52:00Z</dcterms:created>
  <dc:creator>User</dc:creator>
  <dc:description/>
  <cp:keywords/>
  <dc:language>en-US</dc:language>
  <cp:lastModifiedBy>Пользователь Windows</cp:lastModifiedBy>
  <dcterms:modified xsi:type="dcterms:W3CDTF">2019-12-24T11:27:00Z</dcterms:modified>
  <cp:revision>9</cp:revision>
  <dc:subject/>
  <dc:title/>
</cp:coreProperties>
</file>