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ШЕВЧЕНК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от 01.12.2022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/>
      </w:pPr>
      <w:r>
        <w:rPr/>
        <w:t>село Шевченковс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color w:val="22272F"/>
        </w:rPr>
        <w:t>О внесении изменений в постановление администрации Шевченковского сельского поселения Крыловского района от 1 августа 2013 года N 65 «</w:t>
      </w:r>
      <w:r>
        <w:rPr/>
        <w:t>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, и лицами, замещающими эти долж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7.1. статьи 8 Федерального закона от 25 декабря 2008 года N 273-ФЗ «О противодействии коррупции», постановлением Правительства РФ от 13 марта 2013 года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на основании статьи 8.2 Федерального закона от 25 декабря 2008 года N 273-ФЗ "О противодействии коррупции"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Шевченковского сельского поселения Крыловского района от 1 августа 2013 года N 65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, и лицами, замещающими эти должности»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одпунктом 12.1 пункт 12 Правил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12.1. В случае, если в ходе осуществления проверки </w:t>
      </w:r>
      <w:r>
        <w:rPr>
          <w:rStyle w:val="Emphasis"/>
          <w:i w:val="false"/>
          <w:iCs w:val="false"/>
          <w:sz w:val="28"/>
          <w:szCs w:val="28"/>
        </w:rPr>
        <w:t>достоверности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лнот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ведений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доходах</w:t>
      </w:r>
      <w:r>
        <w:rPr>
          <w:sz w:val="28"/>
          <w:szCs w:val="28"/>
        </w:rPr>
        <w:t xml:space="preserve">, об </w:t>
      </w:r>
      <w:r>
        <w:rPr>
          <w:rStyle w:val="Emphasis"/>
          <w:i w:val="false"/>
          <w:iCs w:val="false"/>
          <w:sz w:val="28"/>
          <w:szCs w:val="28"/>
        </w:rPr>
        <w:t>имуществ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обязательства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муществе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характера</w:t>
      </w:r>
      <w:r>
        <w:rPr>
          <w:sz w:val="28"/>
          <w:szCs w:val="28"/>
        </w:rPr>
        <w:t xml:space="preserve">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абзаце 1 настоящего пункт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Общему отделу администрации Шевченковского сельского поселения Крыловского района (Золотухин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Контроль за выполнением настоящего постановления возложить на специалиста 1-ой категории, руководителя аппарата администрации Шевченковского сельского поселения Крыловского района Е.В. Акименк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. Настоящее реш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Шевченк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 xml:space="preserve">Крыловского района                                                                         С.А. Василяка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екта постановления администрации Шевченковского сельского поселения Крыловского района от _______________ № 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«</w:t>
      </w:r>
      <w:r>
        <w:rPr/>
        <w:t>О внесении изменений в постановление администрации Шевченковского сельского поселения Крыловского района от 1 августа 2013 года N 65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муниципальных учреждений, подведомственных администрации Шевченковского сельского поселения, и лицами, замещающими эти должности</w:t>
      </w:r>
      <w:r>
        <w:rPr>
          <w:b/>
        </w:rPr>
        <w:t>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  <w:t>Специалист 1-ой категории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  <w:t>Руководитель аппарата</w:t>
        <w:tab/>
        <w:tab/>
        <w:tab/>
        <w:tab/>
        <w:t xml:space="preserve"> </w:t>
        <w:tab/>
        <w:tab/>
        <w:tab/>
        <w:t>Е.В. Акименк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  <w:t>Эксперт по налогам</w:t>
        <w:tab/>
        <w:tab/>
        <w:tab/>
        <w:tab/>
        <w:tab/>
        <w:tab/>
        <w:tab/>
        <w:t>В.С. Крамарен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6:00Z</dcterms:created>
  <dc:creator>abalakina_ni</dc:creator>
  <dc:description/>
  <cp:keywords/>
  <dc:language>en-US</dc:language>
  <cp:lastModifiedBy>SHP</cp:lastModifiedBy>
  <cp:lastPrinted>2022-12-05T12:53:00Z</cp:lastPrinted>
  <dcterms:modified xsi:type="dcterms:W3CDTF">2022-12-14T09:48:00Z</dcterms:modified>
  <cp:revision>6</cp:revision>
  <dc:subject/>
  <dc:title>Утверждено</dc:title>
</cp:coreProperties>
</file>