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1134" w:firstLine="9214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before="0" w:after="0"/>
        <w:ind w:right="1134"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3183" w:leader="none"/>
          <w:tab w:val="left" w:pos="13325" w:leader="none"/>
        </w:tabs>
        <w:suppressAutoHyphens w:val="true"/>
        <w:spacing w:before="0" w:after="0"/>
        <w:ind w:right="962"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Шевченковского</w:t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before="0" w:after="0"/>
        <w:ind w:right="253" w:firstLine="92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ловского района</w:t>
      </w:r>
    </w:p>
    <w:p>
      <w:pPr>
        <w:pStyle w:val="Normal"/>
        <w:tabs>
          <w:tab w:val="clear" w:pos="708"/>
          <w:tab w:val="left" w:pos="13325" w:leader="none"/>
          <w:tab w:val="left" w:pos="13892" w:leader="none"/>
        </w:tabs>
        <w:suppressAutoHyphens w:val="true"/>
        <w:ind w:right="536" w:firstLine="92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 марта 2016 года   №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недвижимое иму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2"/>
        <w:gridCol w:w="1559"/>
        <w:gridCol w:w="283"/>
        <w:gridCol w:w="426"/>
        <w:gridCol w:w="425"/>
        <w:gridCol w:w="709"/>
        <w:gridCol w:w="283"/>
        <w:gridCol w:w="992"/>
        <w:gridCol w:w="142"/>
        <w:gridCol w:w="992"/>
        <w:gridCol w:w="142"/>
        <w:gridCol w:w="425"/>
        <w:gridCol w:w="1134"/>
        <w:gridCol w:w="426"/>
        <w:gridCol w:w="141"/>
        <w:gridCol w:w="851"/>
        <w:gridCol w:w="283"/>
        <w:gridCol w:w="993"/>
        <w:gridCol w:w="141"/>
        <w:gridCol w:w="426"/>
        <w:gridCol w:w="283"/>
        <w:gridCol w:w="1134"/>
        <w:gridCol w:w="142"/>
        <w:gridCol w:w="1134"/>
      </w:tblGrid>
      <w:tr>
        <w:trPr>
          <w:trHeight w:val="27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(изно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права на недвижимое имуще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кращения права на недвижимое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о возникновении пр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о прекращении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недвижимого имущества ограничениях (обременени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90, с. Шевченк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ная, 2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14:0602001: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969,1 кв.м с прилегающим земельным участком 2878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954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696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19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т. главы МО Крыловский район от 13.11.2006г, №5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кт приема-передачи муниципального имущества от 24.11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СДК «Шевченковск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0 с.Шевченковское, ул.Степная,2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ние клуба площадью 1393,32 кв.м. с прилег. земельным участком  3000 кв.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98032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13851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главы МО Крыловский район от 10.11.2006г, №5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социально-культурного назначения от 25.12.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0 с.Шевченковское, ул.Степная,2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94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517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1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главы МО Крыловский район от 10.11.2006г, №5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муниципального имущества социально-культурного назначения от 25.12.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о сельской библиоте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0, с.Шевченковское, ул.Степная,2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9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г, №6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имущества от10.01.2007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водоснабжения находящиеся в муниципальной собственности Шевчен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3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1.12.2006г, №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акт приема-передачи имущества от 25.12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забор (артскважина с баш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68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1.12.2006г, №6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имущества от 25.12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ная ли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к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6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26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1.12.2006г, №6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имущества от 25.12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линии (реконструкц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18,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1.12.2006г, №6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имущества от 25.12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скваж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88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8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1.12.2006г, №6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имущества от 25.12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вол водонапорной башни БР15У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2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от 02.07.2015г. №4, акт приема-передачи от 06.07.2015г. №4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 водонапорной башни БР15У-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от 29.06.2015г. №3, акт приема-передачи от 02.07.2015г. №4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скваж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09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09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1.12.2006г, №6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а-передачи имущества от 25.12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мобильные дороги, мосты и иные транспортные инженерные сооружения находящиеся в муниципальной собственности Шевчен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дорога асфальт (км0+000-5+0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, ул Свердлик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 -Пост. главы МО Крыловский район от 20.11.2006г, №540, акт приема-передачи имущества от 24.11.2006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дорога асфальт (км0+000-3+0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, ул Север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 -Пост. главы МО Крыловский район от 20.11.2006г, №540, акт приема-передачи имущества от 24.11.200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дорога асфальт (км0+000-1+10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, дорога к кладбищ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кон Краснодарского края от 28.07.2006 №1083-КЗ -Пост. главы МО Крыловский район от 20.11.2006г, №540, акт приема-передачи имущества от 24.11.200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 -900 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на кладбище (через р.Плоску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кон Краснодарского края от 28.07.2006 №1083-КЗ -Пост. главы МО Крыловский район от 20.11.2006г, №540, акт приема-передачи имущества от 24.11.200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б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вий -60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(через р.Плоску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кон Краснодарского края от 28.07.2006 №1083-КЗ -Пост. главы МО Крыловский район от 20.11.2006г, №540, акт приема-передачи имущества от 24.11.200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б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 – 300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(через р.Плоску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кон Краснодарского края от 28.07.2006 №1083-КЗ -Пост. главы МО Крыловский район от 20.11.2006г, №540, акт приема-передачи имущества от 24.11.200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культурного наследия, парков, спортивных площадок, находящихся в собственности Шевчен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, ц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31600 кв.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0.12.2006г.№6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25.12.2006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й  щи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Шевченковское, ул.Степная,2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0.12.2006г.№6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25.12.2006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 погибшим воинам в годы Великой Отечественной вой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к с.Шевченковское, ул.Свердликова,1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86,5 кв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муниципального образования Крыловский район от 12.03.2015г. №4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имущества предназначенные для содержания мест захоронения Шевчен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(отделение №1, поле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5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7.12.2006г., №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29.12.2006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 централь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(отделение №2, поле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15 000 кв.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7.12.2006г., №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29.12.200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дбищ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(отделение №2, поле 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8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, пост. главы МО Крыловский район от 27.12.2006г., №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29.12.2006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5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имущества предназначенные для электроснабжения населения, освещения улиц Шевчен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ул.Свердлик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1500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. главы МО Крыловский район от 29.12.2006г., №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19.01.2007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ул.Степ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900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. главы МО Крыловский район от 29.12.2006г., №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19.01.2007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Шевченковское ул.Север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700 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Краснодарского края от 28.07.2006 №1083-КЗ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. главы МО Крыловский район от 29.12.2006г., №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кт приема-передачи от 19.01.2007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вижимое имущество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559"/>
        <w:gridCol w:w="1559"/>
        <w:gridCol w:w="1418"/>
        <w:gridCol w:w="1134"/>
        <w:gridCol w:w="1984"/>
        <w:gridCol w:w="1134"/>
        <w:gridCol w:w="2552"/>
        <w:gridCol w:w="1417"/>
      </w:tblGrid>
      <w:tr>
        <w:trPr>
          <w:trHeight w:val="2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ая амортизация (изн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озникновения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екращения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оснований возникновения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ов оснований прекращения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бладатель, ос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(обременения), основания и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Волга ГАЗ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АДА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6.200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 №61 БЛ-000272 от 26.06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ный прицеп 2ПТС 4,5, мод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Беларус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уг ПЛН-3-35 с предплуж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М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илкаКРН-2,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0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М 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Шевченков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естр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униципальных учреждениях.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11"/>
        <w:gridCol w:w="2338"/>
        <w:gridCol w:w="1537"/>
        <w:gridCol w:w="1451"/>
        <w:gridCol w:w="1296"/>
        <w:gridCol w:w="1109"/>
        <w:gridCol w:w="1559"/>
        <w:gridCol w:w="1985"/>
        <w:gridCol w:w="15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и организационно-правовая форма юр. л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и дата гос. регист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-основания создания юр.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уставн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и (для хоз. общ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ансовая стоимость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основ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СДК «Шевченковски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099, Краснодарский край, Крыловский р-он, с. Шевченковское, ул.Степная,2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3380017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 49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ел.</w:t>
            </w:r>
          </w:p>
        </w:tc>
      </w:tr>
      <w:tr>
        <w:trPr>
          <w:trHeight w:val="9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Шевченковская поселенческая библиотек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099, Краснодарский край, Крыловский р-он, с. Шевченковское, ул.Степная,2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338001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 32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Шевченковского сельского</w:t>
      </w:r>
    </w:p>
    <w:p>
      <w:pPr>
        <w:pStyle w:val="Normal"/>
        <w:tabs>
          <w:tab w:val="clear" w:pos="708"/>
          <w:tab w:val="left" w:pos="9165" w:leader="none"/>
        </w:tabs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рыловского района</w:t>
        <w:tab/>
        <w:t xml:space="preserve">                                                    С.А. Василяк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1:00Z</dcterms:created>
  <dc:creator>Admin</dc:creator>
  <dc:description/>
  <cp:keywords/>
  <dc:language>en-US</dc:language>
  <cp:lastModifiedBy>Администрация</cp:lastModifiedBy>
  <cp:lastPrinted>2016-03-22T13:04:00Z</cp:lastPrinted>
  <dcterms:modified xsi:type="dcterms:W3CDTF">2016-03-25T12:48:00Z</dcterms:modified>
  <cp:revision>3</cp:revision>
  <dc:subject/>
  <dc:title/>
</cp:coreProperties>
</file>