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ЕВ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11.2015 года                        протокол № 16                                                №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Шевченковского</w:t>
        <w:br/>
        <w:t>сельского поселения Крыловского района от 21.11.2014 года №15</w:t>
        <w:br/>
        <w:t>«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Уставом Шевченковского сельского поселения Крыловского района, Совет Шевченковского сельского поселения Крыл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Шевченковского сельского поселения Крыловского района от 21.11.2014 года №15 «О налоге на имущество физических лиц» (с изменениями от 27.05.2015 года №46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 Налоговые ставки устанавливаю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978"/>
      </w:tblGrid>
      <w:tr>
        <w:trPr>
          <w:trHeight w:val="34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34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34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500 000 рублей (включитель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34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900 000 рублей (включитель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 процента</w:t>
            </w:r>
          </w:p>
        </w:tc>
      </w:tr>
      <w:tr>
        <w:trPr>
          <w:trHeight w:val="34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 000 рублей до 1 500 000 рублей (включитель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>
          <w:trHeight w:val="34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 500 000 рубле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Авангар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>С.А. Василя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3:00Z</dcterms:created>
  <dc:creator>Кугоейский с/о</dc:creator>
  <dc:description/>
  <cp:keywords/>
  <dc:language>en-US</dc:language>
  <cp:lastModifiedBy>SHP</cp:lastModifiedBy>
  <cp:lastPrinted>2015-11-27T16:56:00Z</cp:lastPrinted>
  <dcterms:modified xsi:type="dcterms:W3CDTF">2018-06-07T11:17:00Z</dcterms:modified>
  <cp:revision>7</cp:revision>
  <dc:subject/>
  <dc:title>проект</dc:title>
</cp:coreProperties>
</file>