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ВЧЕНК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.12.2018 года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о Шевчен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вченковского сельского послания Крыловского района от 25.12.2017 года № 60 «Об утверждении муниципальной программы</w:t>
        <w:br/>
        <w:t>«Противодействие коррупции в Шевченковском сельском поселении Крыловск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в соответствии с постановлением администрации Шевченковского сельского поселения Крыловского района от 11.11.2014 года №60 «Об утверждении </w:t>
      </w:r>
      <w:r>
        <w:rPr>
          <w:bCs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» (с изменениями от 26.05.2015 года №39)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Шевченковского сельского поселения Крыловского района от 25.12.2017 года №60 «Об утверждении муниципальной программы «Противодействие коррупции в Шевченковском сельском поселении Крыловского района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8 года № 58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7 года № 60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538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538" w:leader="none"/>
        </w:tabs>
        <w:spacing w:lineRule="auto" w:line="240" w:before="0" w:after="0"/>
        <w:jc w:val="left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Противодействие коррупции в Шевченковском</w:t>
        <w:br/>
        <w:t>сельском поселении Крыловского района»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pacing w:val="1"/>
          <w:sz w:val="28"/>
          <w:szCs w:val="28"/>
        </w:rPr>
        <w:t>П</w:t>
      </w:r>
      <w:r>
        <w:rPr>
          <w:b/>
          <w:spacing w:val="-1"/>
          <w:w w:val="99"/>
          <w:sz w:val="28"/>
          <w:szCs w:val="28"/>
        </w:rPr>
        <w:t>АС</w:t>
      </w:r>
      <w:r>
        <w:rPr>
          <w:b/>
          <w:spacing w:val="1"/>
          <w:sz w:val="28"/>
          <w:szCs w:val="28"/>
        </w:rPr>
        <w:t>ПОР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коррупции в Шевченковском</w:t>
        <w:br/>
        <w:t>сельском поселении Крыловского района»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Шевченк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Шевченк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нижение уровня коррупции на территории Шевченк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системы противодействия коррупции в Шевченковском сельском поселении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фициального сай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администрации поселения, прошедших обучение (повышение квалификации), принявших участие в обучающих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ценки знания муниципальными служащими положений основ антикоррупцион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необходимых муниципальных правовых актов в сфере противодействия коррупции, внесение изменений в действующи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 установленном порядке административных регла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полного представления сведений о доходах, расходах и иму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Шевченковского сельского поселения информации согласно утвержденному переч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униципальными служащими представителя нанимателя о выполнении иной оплачиваем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муниципальных служащих по ключевым вопросам противодействия корруп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–2020 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/>
              <w:t xml:space="preserve">475,4 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167,4 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– </w:t>
            </w:r>
            <w:r>
              <w:rPr/>
              <w:t xml:space="preserve">152,5 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2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155,5 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Шевченк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иводействие коррупции продолжает быть важнейшей задачей деятельности администрации Шевченк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по привычному я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документом в сфере противодействия коррупции является </w:t>
      </w:r>
      <w:r>
        <w:rPr>
          <w:rStyle w:val="Style10"/>
          <w:rFonts w:cs="Arial"/>
          <w:color w:val="000000"/>
          <w:sz w:val="28"/>
        </w:rPr>
        <w:t>Федеральный закон</w:t>
      </w:r>
      <w:r>
        <w:rPr>
          <w:sz w:val="28"/>
        </w:rPr>
        <w:t xml:space="preserve"> от 25 декабря 2008 года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же </w:t>
      </w:r>
      <w:r>
        <w:rPr>
          <w:rStyle w:val="Style10"/>
          <w:rFonts w:cs="Arial"/>
          <w:color w:val="000000"/>
          <w:sz w:val="28"/>
        </w:rPr>
        <w:t>Законом</w:t>
      </w:r>
      <w:r>
        <w:rPr>
          <w:sz w:val="28"/>
        </w:rPr>
        <w:t xml:space="preserve"> Краснодарского края от 23 июля 2009 года №170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рограммы предлагается формировани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09"/>
        <w:jc w:val="both"/>
        <w:rPr/>
      </w:pPr>
      <w:r>
        <w:rPr>
          <w:sz w:val="28"/>
        </w:rPr>
        <w:t>Коррупция как социальный процесс носит латентный (скрытый) характер, поэтому риску коррупции подвергаются и муниципальные служащие администрации Шевченковского сельского поселения Крыловского района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 администрации Шевченковского сельского поселения Крыловского района, чтобы исключить саму возможность совершения ими коррупционного правонаруш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настоящей программы является максимальное снижение уровня коррупции на территории Шевченковского сельского поселения 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вышение эффективности системы противодействия коррупции в Шевченковском сельском поселении Крыловского район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униципально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: 2018–2020 годы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максимальному снижению уровня коррупции на территории Шевченковского сельского поселения Крыловского района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;Times New Roman"/>
          <w:sz w:val="28"/>
          <w:szCs w:val="28"/>
        </w:rPr>
        <w:t>Повышение эффективности системы противодействия коррупции в Шевченковском сельском поселении Крыловского района</w:t>
      </w:r>
      <w:r>
        <w:rPr>
          <w:sz w:val="28"/>
          <w:szCs w:val="28"/>
        </w:rPr>
        <w:t xml:space="preserve">, в том числе: 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Par257"/>
      <w:bookmarkEnd w:id="0"/>
      <w:r>
        <w:rPr>
          <w:sz w:val="28"/>
          <w:szCs w:val="28"/>
        </w:rPr>
        <w:t> Публикация извещений об обнародовании муниципальных правовых актов (проектов муниципальных правовых актов) в районной газете «Авангард», обеспечение эффективного взаимодействия администрации поселения со средствами массовой информации в сфере противодействия коррупции, в том числе, оказание содействия средствам массовой информации в широком освещении мер по противодействию коррупции и придании гласности фактов коррупции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2. Обслуживание официального сайта администрации Шевченковского сельского поселения для размещения информации о деятельности органов местного самоуправления поселения в соответствии с действующим законодательством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3. Обучение (повышение квалификации), участие в обучающих семинарах муниципальных служащих  администрации поселения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4. Проведение семинаров для муниципальных служащих по месту службы, по основным обязанностям, ограничениям и запретам, налагаемым на муниципальных служащих в целях противодействия коррупции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5. 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включения вопросов антикоррупционного законодательства в билеты для проведения квалификационных экзаменов, использования иных методов оценки знаний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6. Обеспечение принятия необходимых муниципальных правовых актов в сфере противодействия коррупции, внесение изменений в действующие акты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7. Проведение антикоррупционной экспертизы нормативных правовых актов администрации Шевченковского сельского поселения Крыловского района и их проектов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8. Разработка в установленном порядке административных регламентов, их размещение на официальном сайте администрации Шевченковского сельского поселения Крыловского района, а также размещение разъяснений населению о порядке предоставления муниципальных услуг (функций), оптимизация предоставления муниципальных услуг, повышение их качества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9. 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10. Размещение на официальном сайте администрации Шевченковского сельского поселения Крыловского района: сведений о доходах, расходах об имуществе и обязательствах имущественного характера муниципальных служащих, лиц замещающих муниципальные должности; сведений о численности муниципальных служащих, лиц, замещающих муниципальные должности с указанием финансовых затрат на их содержание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11. Организация работы по уведомлению муниципальными служащими представителя нанимателя о выполнении иной оплачиваемой работы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12. 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13. Разработка памяток для муниципальных служащих по ключевым вопросам противодействия коррупции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1.14. Организация проведения сходов жителей района с участием представителей общественности, правоохранительных органов по антикоррупционной тематике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е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Шевченк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государственной программы Краснодарского края «Обеспечение безопасности населения», утвержденной постановлением главы администрации (губернатора) Краснодарского края от 14 октября 2013 года №120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72"/>
        <w:gridCol w:w="1671"/>
        <w:gridCol w:w="1672"/>
        <w:gridCol w:w="1681"/>
      </w:tblGrid>
      <w:tr>
        <w:trPr>
          <w:trHeight w:val="340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457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75,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5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, утвержденному постановлением администрации Шевченковского сельского поселения Крыловского района от 11.11.2014 года №60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Шевченк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Шевченк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е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евченковского сельского поселения Крыловского района от 11.11.2014 года №60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ы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Шевченк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в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С.А. Васил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ист 1 категории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Шевченковског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ельского поселения Крыловского района </w:t>
        <w:tab/>
        <w:tab/>
        <w:tab/>
        <w:tab/>
        <w:t xml:space="preserve">О.Е. Солод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eastAsia="Times New Roman;Times New Roman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;Times New Roman"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;Times New Roman" w:cs="Times New Roman;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5:00Z</dcterms:created>
  <dc:creator>Бухгалтерия</dc:creator>
  <dc:description/>
  <cp:keywords/>
  <dc:language>en-US</dc:language>
  <cp:lastModifiedBy>SHP</cp:lastModifiedBy>
  <cp:lastPrinted>2018-02-21T11:17:00Z</cp:lastPrinted>
  <dcterms:modified xsi:type="dcterms:W3CDTF">2019-01-11T05:45:00Z</dcterms:modified>
  <cp:revision>2</cp:revision>
  <dc:subject/>
  <dc:title>Р А С П О Р Я Ж Е Н И Е</dc:title>
</cp:coreProperties>
</file>