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ВЧЕНК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  <w:t>от 21.12.2018 года</w:t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ело Шевчен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Шевченковского сельского поселения Крыловского района от 25.12.2017 года №58 «Благоустройство села Шевченковского сельском поселении Крыловск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в соответствии с постановлением администрации Шевченковского сельского поселения Крыловского района от 11.11.2014 года №60 «Об утверждении </w:t>
      </w:r>
      <w:r>
        <w:rPr>
          <w:bCs/>
          <w:sz w:val="28"/>
          <w:szCs w:val="28"/>
        </w:rPr>
        <w:t>Поряд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>и оценки эффективности реализации муниципальных программ Шевченковского сельского поселения Крыловского района»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к постановлению администрации Шевченковского сельского поселения Крыловского района от 25.12.2017 года №58 «Благоустройство села Шевченковского сельском поселении Крыловского района 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>С.А. Василяка</w:t>
      </w:r>
      <w:r>
        <w:br w:type="page"/>
      </w:r>
    </w:p>
    <w:p>
      <w:pPr>
        <w:pStyle w:val="Normal"/>
        <w:widowControl w:val="false"/>
        <w:ind w:left="5103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Шевченковского сельского поселения Крыловского района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18 года № 54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енковского сельского поселения Крыловского района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7 года № 58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caps/>
          <w:spacing w:val="1"/>
          <w:sz w:val="28"/>
          <w:szCs w:val="28"/>
        </w:rPr>
        <w:t>му</w:t>
      </w:r>
      <w:r>
        <w:rPr>
          <w:b/>
          <w:caps/>
          <w:spacing w:val="-1"/>
          <w:sz w:val="28"/>
          <w:szCs w:val="28"/>
        </w:rPr>
        <w:t>ницип</w:t>
      </w:r>
      <w:r>
        <w:rPr>
          <w:b/>
          <w:caps/>
          <w:spacing w:val="1"/>
          <w:sz w:val="28"/>
          <w:szCs w:val="28"/>
        </w:rPr>
        <w:t>ал</w:t>
      </w:r>
      <w:r>
        <w:rPr>
          <w:b/>
          <w:caps/>
          <w:sz w:val="28"/>
          <w:szCs w:val="28"/>
        </w:rPr>
        <w:t>ь</w:t>
      </w:r>
      <w:r>
        <w:rPr>
          <w:b/>
          <w:caps/>
          <w:spacing w:val="-3"/>
          <w:sz w:val="28"/>
          <w:szCs w:val="28"/>
        </w:rPr>
        <w:t>н</w:t>
      </w:r>
      <w:r>
        <w:rPr>
          <w:b/>
          <w:caps/>
          <w:spacing w:val="1"/>
          <w:sz w:val="28"/>
          <w:szCs w:val="28"/>
        </w:rPr>
        <w:t>ая</w:t>
      </w:r>
      <w:r>
        <w:rPr>
          <w:b/>
          <w:caps/>
          <w:spacing w:val="-1"/>
          <w:sz w:val="28"/>
          <w:szCs w:val="28"/>
        </w:rPr>
        <w:t xml:space="preserve"> п</w:t>
      </w:r>
      <w:r>
        <w:rPr>
          <w:b/>
          <w:caps/>
          <w:sz w:val="28"/>
          <w:szCs w:val="28"/>
        </w:rPr>
        <w:t>р</w:t>
      </w:r>
      <w:r>
        <w:rPr>
          <w:b/>
          <w:caps/>
          <w:spacing w:val="1"/>
          <w:sz w:val="28"/>
          <w:szCs w:val="28"/>
        </w:rPr>
        <w:t>о</w:t>
      </w:r>
      <w:r>
        <w:rPr>
          <w:b/>
          <w:caps/>
          <w:sz w:val="28"/>
          <w:szCs w:val="28"/>
        </w:rPr>
        <w:t>г</w:t>
      </w:r>
      <w:r>
        <w:rPr>
          <w:b/>
          <w:caps/>
          <w:spacing w:val="-3"/>
          <w:sz w:val="28"/>
          <w:szCs w:val="28"/>
        </w:rPr>
        <w:t>р</w:t>
      </w:r>
      <w:r>
        <w:rPr>
          <w:b/>
          <w:caps/>
          <w:spacing w:val="1"/>
          <w:sz w:val="28"/>
          <w:szCs w:val="28"/>
        </w:rPr>
        <w:t>а</w:t>
      </w:r>
      <w:r>
        <w:rPr>
          <w:b/>
          <w:caps/>
          <w:spacing w:val="-2"/>
          <w:sz w:val="28"/>
          <w:szCs w:val="28"/>
        </w:rPr>
        <w:t>м</w:t>
      </w:r>
      <w:r>
        <w:rPr>
          <w:b/>
          <w:caps/>
          <w:spacing w:val="1"/>
          <w:sz w:val="28"/>
          <w:szCs w:val="28"/>
        </w:rPr>
        <w:t>м</w:t>
      </w:r>
      <w:r>
        <w:rPr>
          <w:b/>
          <w:caps/>
          <w:sz w:val="28"/>
          <w:szCs w:val="28"/>
        </w:rPr>
        <w:t>а</w:t>
      </w:r>
      <w:r>
        <w:rPr>
          <w:caps/>
          <w:sz w:val="28"/>
          <w:szCs w:val="28"/>
        </w:rPr>
        <w:br/>
      </w:r>
      <w:r>
        <w:rPr>
          <w:b/>
          <w:caps/>
          <w:spacing w:val="1"/>
          <w:sz w:val="28"/>
          <w:szCs w:val="28"/>
        </w:rPr>
        <w:t>«</w:t>
      </w:r>
      <w:r>
        <w:rPr>
          <w:b/>
          <w:caps/>
          <w:sz w:val="28"/>
          <w:szCs w:val="28"/>
        </w:rPr>
        <w:t>Благоустройство села Шевченковского»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П</w:t>
      </w:r>
      <w:r>
        <w:rPr>
          <w:b/>
          <w:spacing w:val="-1"/>
          <w:w w:val="99"/>
          <w:sz w:val="28"/>
          <w:szCs w:val="28"/>
        </w:rPr>
        <w:t>АС</w:t>
      </w:r>
      <w:r>
        <w:rPr>
          <w:b/>
          <w:spacing w:val="1"/>
          <w:sz w:val="28"/>
          <w:szCs w:val="28"/>
        </w:rPr>
        <w:t>ПОР</w:t>
      </w:r>
      <w:r>
        <w:rPr>
          <w:b/>
          <w:sz w:val="28"/>
          <w:szCs w:val="28"/>
        </w:rPr>
        <w:t>Т</w:t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  <w:br/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села Шевченковского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рд</w:t>
            </w:r>
            <w:r>
              <w:rPr>
                <w:b/>
                <w:spacing w:val="-1"/>
                <w:sz w:val="28"/>
                <w:szCs w:val="28"/>
              </w:rPr>
              <w:t>ина</w:t>
            </w:r>
            <w:r>
              <w:rPr>
                <w:b/>
                <w:spacing w:val="1"/>
                <w:sz w:val="28"/>
                <w:szCs w:val="28"/>
              </w:rPr>
              <w:t>то</w:t>
            </w: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Шевченк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К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о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b/>
                <w:position w:val="-1"/>
                <w:sz w:val="28"/>
                <w:szCs w:val="28"/>
              </w:rPr>
              <w:t>рд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ина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то</w:t>
            </w:r>
            <w:r>
              <w:rPr>
                <w:b/>
                <w:position w:val="-1"/>
                <w:sz w:val="28"/>
                <w:szCs w:val="28"/>
              </w:rPr>
              <w:t>ры</w:t>
            </w:r>
            <w:r>
              <w:rPr>
                <w:b/>
                <w:spacing w:val="69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по</w:t>
            </w:r>
            <w:r>
              <w:rPr>
                <w:b/>
                <w:position w:val="-1"/>
                <w:sz w:val="28"/>
                <w:szCs w:val="28"/>
              </w:rPr>
              <w:t>д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п</w:t>
            </w:r>
            <w:r>
              <w:rPr>
                <w:b/>
                <w:position w:val="-1"/>
                <w:sz w:val="28"/>
                <w:szCs w:val="28"/>
              </w:rPr>
              <w:t>р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b/>
                <w:position w:val="-1"/>
                <w:sz w:val="28"/>
                <w:szCs w:val="28"/>
              </w:rPr>
              <w:t>гр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b/>
                <w:position w:val="-1"/>
                <w:sz w:val="28"/>
                <w:szCs w:val="28"/>
              </w:rPr>
              <w:t>м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spacing w:val="1"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с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1"/>
                <w:sz w:val="28"/>
                <w:szCs w:val="28"/>
              </w:rPr>
              <w:t>ник</w:t>
            </w:r>
            <w:r>
              <w:rPr>
                <w:b/>
                <w:sz w:val="28"/>
                <w:szCs w:val="28"/>
              </w:rPr>
              <w:t>и</w:t>
              <w:br/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Шевченковского сельского поселения Крылов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pacing w:val="-3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 xml:space="preserve">ы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3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нны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pacing w:val="-1"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ев</w:t>
            </w:r>
            <w:r>
              <w:rPr>
                <w:b/>
                <w:spacing w:val="-1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-3"/>
                <w:sz w:val="28"/>
                <w:szCs w:val="28"/>
              </w:rPr>
              <w:t>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br/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л</w:t>
            </w:r>
            <w:r>
              <w:rPr>
                <w:b/>
                <w:spacing w:val="-2"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территории Шевченковского сельского поселения Крыловского района, создание комфортных условий проживания и отдыха на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дачи</w:t>
              <w:br/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оздание условий для сохранения и улучшения системы благоустройства территории Шевченк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Перечень целевых показателей</w:t>
              <w:br/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ежегодных субботников (не мен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(созданных, отремонтированных) зон отдыха, детских игровых площадок (не менее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Э</w:t>
            </w:r>
            <w:r>
              <w:rPr>
                <w:b/>
                <w:spacing w:val="1"/>
                <w:sz w:val="28"/>
                <w:szCs w:val="28"/>
              </w:rPr>
              <w:t>та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pacing w:val="-1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-2"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ц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а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–2020 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b/>
                <w:spacing w:val="-2"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б</w:t>
            </w:r>
            <w:r>
              <w:rPr>
                <w:b/>
                <w:spacing w:val="-1"/>
                <w:sz w:val="28"/>
                <w:szCs w:val="28"/>
              </w:rPr>
              <w:t>ю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-2"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3"/>
                <w:sz w:val="28"/>
                <w:szCs w:val="28"/>
              </w:rPr>
              <w:t>н</w:t>
            </w:r>
            <w:r>
              <w:rPr>
                <w:b/>
                <w:spacing w:val="-1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pacing w:val="1"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-3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ни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ет: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2 593,9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ч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810,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9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872,1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020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910,9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Контроль за выполнением </w:t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нтроль за выполнением муниципальной программы осуществляет администрация Шевченковского сельского поселения Крыловского района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Характеристика текущего состояния и прогноз развития</w:t>
        <w:br/>
        <w:t>соответствующей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Шевченковского сельского поселения Крыловского района является совершенствование системы комплексного благоустройства территории Шевченковского сельского поселения Крыловского района, создание комфортных условий проживания и отдыха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благоприятную среду жизнедеятельности закреплено в основном Законе государства — Конституции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усилия органа местного самоуправления при деятельном участии в ее решении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Шевченковского сельского поселения Крыловского района является одной из насущных, требующей каждодневного внимания и эффективного реш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улучшение внешнего облика поселения, благоустройство территорий общего пользования, улучшение качества жизни, создание благоприятных условий для проживания населения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наиболее важных проблем благоустройства Шевченковского сельского поселения Крыловского района путем обеспечения содержания чистоты и порядка улиц и дорог, «зеленых зон» и зон отдыха и массового пребывания людей за счет средств бюджета посе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емаловажным направлением в благоустройстве является установка в местах общего пользования детских игровых площадок. Детские площадки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тилизация твёрдых бытовых отходов </w:t>
      </w:r>
      <w:r>
        <w:rPr/>
        <w:t>–</w:t>
      </w:r>
      <w:r>
        <w:rPr>
          <w:sz w:val="28"/>
          <w:szCs w:val="28"/>
        </w:rPr>
        <w:t xml:space="preserve"> одно из важнейших санитарно-гигиенических мероприятий, способствующих охране здоровья населения и окружающей природной среды. Санитарно-эпидемиологическая обстановка не позволяет прекращать работу по рекультивации несанкционированных свалок на территориях прилегающих к населенным пунктам поселения, уборке улиц, отлову безнадзорных животны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евченковского сельского поселения Крыловского района расположены 10 кладбищ. Основной проблемой является содержание кладбищ в надлежащем санитарном состоянии, отвечающем установленным санитарным нормам и правилам. В связи с увеличением количества захоронений на территории действующих кладбищ увеличивается объем мусора, что, в свою очередь, приводит к изменению периодичности его вывоз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настоящее время фактическое состояние систем наружного освещения улиц, зон отдыха, тротуаров и других мест массового пребывания населения на территории Шевченковского сельского поселения Крыловского района в большей степени отвечает современным требованиям. Однако ежегодное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Шевченковского сельского поселения Крыловского района, а не реальных потребност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 наружное освещение либо отключается до полуночи, либо работает частично, а ремонт осветительных приборов производится не в полном объеме. Повышенная аварийность вынуждает тратить значительные средства на привлечение спецтехники, что приводит к дополнительным затратам бюджета на содержание систем наружного освещ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меются протяженные участки улиц, которые имеют недостаточное наружное освещение или полностью не освещаются в ночное врем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ффективности и направленных на его восстановление и дальнейшее развит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совершенствования системы комплексного благоустройства территории Шевченковского сельского поселения Крыловского района, создание комфортных условий проживания и отдыха населения является недостаточность финансовых источников бюджета Шевченковского сельского поселения Крыловского района для полного устранения недостатков системы комплексного благоустройства территории посе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днако необходимо принять более масштабные, адекватные решаемым проблемам меры, которые позволят обеспечить значительное улучшение системы комплексного благоустройства. В связи с этим следует разработать и реализовать системные меры по более эффективному использованию потенциальных возможностей администрации Шевченковского сельского поселения Крыловского района в эт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предусматривают создание условий для совершенствования системы комплексного благоустройства территории Шевченковского сельского поселения Крыловского района, создание комфортных условий проживания и отдыха населения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Ц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в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э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л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Целью настоящей программы является </w:t>
      </w:r>
      <w:r>
        <w:rPr>
          <w:sz w:val="28"/>
          <w:szCs w:val="28"/>
        </w:rPr>
        <w:t>Совершенствование системы комплексного благоустройства территории Шевченковского сельского поселения Крыловского района, создание комфортных условий проживания и отдыха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</w:rPr>
        <w:t>создание условий для сохранения и улучшения системы благоустройства территории Шевченковского сельского поселения Кры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етс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в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муниципально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: 2018–2020 годы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>Программа включает систему мероприятий по совершенствованию системы комплексного благоустройства территории Шевченковского сельского поселения Крыловского района, создание комфортных условий проживания и отдыха насел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cs="Times New Roman;Times New Roman"/>
          <w:sz w:val="28"/>
        </w:rPr>
        <w:t>Создание условий для сохранения и улучшения системы благоустройства территории Шевченковского сельского поселения Кры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Озеленение территории Шевченковского сельского поселения Крыловского района, включая цветочное оформ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Санитарная очистка территории Шевченковского сельского поселения Крыловского района (услуги по наведению санитарного порядка, благоустройству территор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Содержание мест захоронения расположенных на территории Шевченковского сельского поселения Крыл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Приобретение и установка детских игровых площадок, на территории Шевченковского сельского поселения Кры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Обеспечение наружным освещением Шевченковского сельского поселения Крыл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Мелкий косметический ремонт кровли, фасадов, детских игровых площадок; обустройство мест массового пребывания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 Текущий ремонт памятника Воинам, погибшим в В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. Содержание трактора и косилк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2"/>
          <w:sz w:val="28"/>
          <w:szCs w:val="28"/>
        </w:rPr>
        <w:t xml:space="preserve"> с указанием сроков реализации и объемов финансировани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муниципальной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ре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р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ес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еч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Шевченковского сельского поселения Крыловского района в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672"/>
        <w:gridCol w:w="1671"/>
        <w:gridCol w:w="1672"/>
        <w:gridCol w:w="1679"/>
      </w:tblGrid>
      <w:tr>
        <w:trPr>
          <w:trHeight w:val="340" w:hRule="atLeast"/>
        </w:trPr>
        <w:tc>
          <w:tcPr>
            <w:tcW w:w="2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66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340" w:hRule="atLeast"/>
        </w:trPr>
        <w:tc>
          <w:tcPr>
            <w:tcW w:w="2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</w:tr>
      <w:tr>
        <w:trPr>
          <w:trHeight w:val="34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сего по программ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pacing w:val="1"/>
                <w:sz w:val="28"/>
                <w:szCs w:val="28"/>
              </w:rPr>
              <w:t>2 593,9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9</w:t>
            </w:r>
          </w:p>
        </w:tc>
      </w:tr>
      <w:tr>
        <w:trPr>
          <w:trHeight w:val="34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 593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9</w:t>
            </w:r>
          </w:p>
        </w:tc>
      </w:tr>
      <w:tr>
        <w:trPr>
          <w:trHeight w:val="34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ща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а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е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ксов-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м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о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э</w:t>
      </w:r>
      <w:r>
        <w:rPr>
          <w:b/>
          <w:spacing w:val="-2"/>
          <w:sz w:val="28"/>
          <w:szCs w:val="28"/>
        </w:rPr>
        <w:t>фф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а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мм</w:t>
      </w:r>
      <w:r>
        <w:rPr>
          <w:b/>
          <w:sz w:val="28"/>
          <w:szCs w:val="28"/>
        </w:rPr>
        <w:t>ы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й методикой оценки эффективности реализации муниципальной программы в соответствии с приложением №5 к </w:t>
      </w:r>
      <w:r>
        <w:rPr>
          <w:rStyle w:val="Style11"/>
          <w:b w:val="false"/>
          <w:color w:val="000000"/>
          <w:sz w:val="28"/>
          <w:szCs w:val="28"/>
        </w:rPr>
        <w:t>Порядку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>и оценки эффективности реализации муниципальных программ Шевченковского сельского поселения Крыловского района, утвержденному постановлением администрации Шевченковского сельского поселения Крыловского района от 11.11.2014 года №60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Шевченковского сельского поселения Крыловского района 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внесени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ую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ма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ха</w:t>
      </w:r>
      <w:r>
        <w:rPr>
          <w:b/>
          <w:spacing w:val="-1"/>
          <w:sz w:val="28"/>
          <w:szCs w:val="28"/>
        </w:rPr>
        <w:t>ни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м 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br/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кон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 xml:space="preserve">ь 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е в</w:t>
      </w:r>
      <w:r>
        <w:rPr>
          <w:b/>
          <w:spacing w:val="-1"/>
          <w:sz w:val="28"/>
          <w:szCs w:val="28"/>
        </w:rPr>
        <w:t>ып</w:t>
      </w:r>
      <w:r>
        <w:rPr>
          <w:b/>
          <w:spacing w:val="1"/>
          <w:sz w:val="28"/>
          <w:szCs w:val="28"/>
        </w:rPr>
        <w:t>ол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м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е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и е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— администрация Шевченковского сельского поселения Крыловского района</w:t>
      </w:r>
      <w:r>
        <w:rPr>
          <w:spacing w:val="1"/>
          <w:sz w:val="28"/>
          <w:szCs w:val="28"/>
        </w:rPr>
        <w:t>, кото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к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pacing w:val="1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,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у 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сет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Шевченковского сельского поселения Крыловского района от 11.11.2014 года №60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>и оценки эффективности реализации муниципальных программ Шевченковского сельского поселения Кры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финансовый 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 Шевченковского сельского поселения Кры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в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 xml:space="preserve">С.А. Василя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пециалист 1 категории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и Шевченковского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сельского поселения Крыловского района </w:t>
        <w:tab/>
        <w:tab/>
        <w:tab/>
        <w:tab/>
        <w:t xml:space="preserve">О.Е. Солод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eastAsia="Times New Roman;Times New Roman" w:cs="Times New Roman;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eastAsia="Times New Roman;Times New Roman" w:cs="Times New Roman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eastAsia="Times New Roman;Times New Roman" w:cs="Times New Roman;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yle12">
    <w:name w:val="Основной текст_"/>
    <w:qFormat/>
    <w:rPr>
      <w:color w:val="000000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0" w:after="19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color w:val="000000"/>
      <w:sz w:val="26"/>
      <w:szCs w:val="26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4:00Z</dcterms:created>
  <dc:creator>Бухгалтерия</dc:creator>
  <dc:description/>
  <cp:keywords/>
  <dc:language>en-US</dc:language>
  <cp:lastModifiedBy>SHP</cp:lastModifiedBy>
  <cp:lastPrinted>2015-12-08T13:24:00Z</cp:lastPrinted>
  <dcterms:modified xsi:type="dcterms:W3CDTF">2019-01-11T06:04:00Z</dcterms:modified>
  <cp:revision>2</cp:revision>
  <dc:subject/>
  <dc:title>Р А С П О Р Я Ж Е Н И Е</dc:title>
</cp:coreProperties>
</file>