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ЕВ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ОГО РАЙОНА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5.2015 года                          протокол № 12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Шевченковского</w:t>
        <w:br/>
        <w:t>сельского поселения Крыловского района от 21.11.2014 года №15</w:t>
        <w:br/>
        <w:t>«О налоге на имущество физических лиц»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Уставом Шевченковского сельского поселения Крыловского района, Совет Шевченковского сельского поселения Крыл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Шевченковского сельского поселения Крыловского района от 21.11.2014 года №15 «О налоге на имущество физических лиц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алоговые льготы предоставляются в соответствии со статьей 40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дополнительные налоговые льготы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50 процентов в отношении одного объекта налогообложения (квартиры  или жилого дома находящегося в собственности и не используемого в предпринимательской деятельности) для многодетных семей, имеющих трех и более детей, определенных в соответствии со статьей 2 Закона Краснодарского края от 22.02.2005 года №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имущества, признаваемого объектом налогообложения в налоговый орган в срок не позднее 1 февраля текущего года, либо в течение 30 дней с момента возникновения права на льготу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Документами, подтверждающими право на налоговые льготы, являются: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— </w:t>
      </w:r>
      <w:r>
        <w:rPr>
          <w:spacing w:val="-2"/>
          <w:kern w:val="2"/>
          <w:sz w:val="28"/>
          <w:szCs w:val="28"/>
        </w:rPr>
        <w:t xml:space="preserve">для </w:t>
      </w:r>
      <w:r>
        <w:rPr>
          <w:sz w:val="28"/>
          <w:szCs w:val="28"/>
        </w:rPr>
        <w:t>многодетных семей – паспорт или иной документ, удостоверяющий личность заявителя и подтверждающий его место жительства на территории поселения; свидетельства о рождении детей; документ с места жительства заявителя о составе семьи, подтверждающий совместное проживание с ребенком.</w:t>
      </w:r>
      <w:r>
        <w:rPr>
          <w:spacing w:val="-2"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Авангар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>С.А. Василя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5:00Z</dcterms:created>
  <dc:creator>Кугоейский с/о</dc:creator>
  <dc:description/>
  <cp:keywords/>
  <dc:language>en-US</dc:language>
  <cp:lastModifiedBy>SHP</cp:lastModifiedBy>
  <cp:lastPrinted>2014-11-11T09:37:00Z</cp:lastPrinted>
  <dcterms:modified xsi:type="dcterms:W3CDTF">2018-06-07T12:45:00Z</dcterms:modified>
  <cp:revision>2</cp:revision>
  <dc:subject/>
  <dc:title>проект</dc:title>
</cp:coreProperties>
</file>