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ШЕВЧЕН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ЫЛОВ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8"/>
        </w:rPr>
      </w:pPr>
      <w:r>
        <w:rPr>
          <w:rFonts w:cs="Times New Roman" w:ascii="Times New Roman" w:hAnsi="Times New Roman"/>
          <w:b/>
          <w:bCs/>
          <w:sz w:val="28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38"/>
        </w:rPr>
      </w:pPr>
      <w:r>
        <w:rPr>
          <w:rFonts w:cs="Times New Roman" w:ascii="Times New Roman" w:hAnsi="Times New Roman"/>
          <w:b/>
          <w:bCs/>
          <w:sz w:val="22"/>
          <w:szCs w:val="38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 27.05.2015                                протокол № 12                                               № 4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>с. Шевчен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О внесении изменений в решение Совета Шевченковского</w:t>
        <w:br/>
        <w:t>сельского поселения Крыловского района от 21.11.2014 года №14</w:t>
        <w:br/>
        <w:t>«Об установлении земельного нало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Федеральным законом от 6 октября 2003 года №131-ФЗ «Об общих принципах местного самоуправления в Российской Федерации», главой 31 Налогового кодекса Российской Федерации, Уставом Шевченковского сельского поселения Крыловского района, Совет Шевченковского сельского поселения Крыловского района 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решение Совета Шевченковского сельского поселения Крыловского района от 21.11.2014 года №14 «Об установлении земельного налога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ом 3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становить налоговые льготы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50 процентов в отношении одного объекта налогообложения (земельного участка находящегося в собственности и не используемого в предпринимательской деятельности) для многодетных семей, имеющих трех и более детей, определенных в соответствии со статьей 2 Закона Краснодарского края от 22.02.2005 года №836-КЗ «О социальной поддержке многодетных семей в Краснодарском крае» (с изменениями и дополнениям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от уплаты земельного налог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— 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ветеранов и инвалидов Великой Отечественной войны (1941–1945 гг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4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налоговый орган в срок не позднее 1 февраля текущего года, либо в течение 30 дней с момента возникновения права на льго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Документами, подтверждающими право на налоговые льготы,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многодетных семей – паспорт или иной документ, удостоверяющий личность заявителя и подтверждающий его место жительства на территории поселения; свидетельства о рождении детей; документ с места жительства заявителя о составе семьи, подтверждающий совместное проживание с ребенк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— 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для Ветеранов и инвалидов Великой Отечественной войны – Удостоверение ветерана или инвалида Великой Отечественной войны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ы третий, четвертый, пятый, шестой и седьмой считать соответственно пунктами пятым, шестым, седьмым, восьмым и девяты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решение в районной газете «Авангард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15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вченков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  <w:tab/>
        <w:tab/>
        <w:tab/>
        <w:tab/>
        <w:tab/>
        <w:tab/>
        <w:tab/>
        <w:tab/>
        <w:t>С.А. Василя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  <w:lang w:val="ru-RU"/>
    </w:rPr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sz w:val="20"/>
      <w:szCs w:val="20"/>
      <w:lang w:val="ru-RU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/>
    </w:rPr>
  </w:style>
  <w:style w:type="paragraph" w:styleId="Style2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44:00Z</dcterms:created>
  <dc:creator>WEST</dc:creator>
  <dc:description/>
  <cp:keywords/>
  <dc:language>en-US</dc:language>
  <cp:lastModifiedBy>SHP</cp:lastModifiedBy>
  <cp:lastPrinted>2015-06-04T16:24:00Z</cp:lastPrinted>
  <dcterms:modified xsi:type="dcterms:W3CDTF">2018-06-07T12:44:00Z</dcterms:modified>
  <cp:revision>2</cp:revision>
  <dc:subject/>
  <dc:title/>
</cp:coreProperties>
</file>