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ШЕВЧЕНКОВСКОГО СЕЛЬСКОГО ПОСЕЛЕНИЯ КРЫЛ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</w:t>
        <w:tab/>
        <w:tab/>
        <w:tab/>
        <w:t>протокол № 50</w:t>
        <w:tab/>
        <w:tab/>
        <w:tab/>
        <w:tab/>
        <w:t>№ 199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евченко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 порядке деятельности специализированной службы по вопросам похоронного дела на территории Шевченковского сельского поселения Кры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и законами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6 октября 2003 года </w:t>
          <w:br/>
          <w:t>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rStyle w:val="InternetLink"/>
          <w:color w:val="000000"/>
          <w:sz w:val="28"/>
          <w:szCs w:val="28"/>
          <w:u w:val="none"/>
        </w:rPr>
        <w:t>от 12 января 1996 года № 8-ФЗ «О погребении и похоронном деле</w:t>
      </w:r>
      <w:r>
        <w:rPr>
          <w:sz w:val="28"/>
          <w:szCs w:val="28"/>
        </w:rPr>
        <w:t xml:space="preserve">», Законом Краснодарского края от 04 февраля 2004 года №666-КЗ «О погребении и похоронном деле в Краснодарском крае»,  </w:t>
      </w:r>
      <w:r>
        <w:rPr>
          <w:color w:val="000000"/>
          <w:sz w:val="28"/>
          <w:szCs w:val="28"/>
        </w:rPr>
        <w:t xml:space="preserve">Совет Шевченковского сельского поселения Крыловского района </w:t>
      </w:r>
      <w:r>
        <w:rPr>
          <w:color w:val="000000"/>
          <w:spacing w:val="100"/>
          <w:sz w:val="28"/>
          <w:szCs w:val="28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деятельности специализированной службы по вопросам похоронного дела на территории Шевченковского сельского поселения Крыл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" w:name="sub_6"/>
      <w:r>
        <w:rPr>
          <w:sz w:val="28"/>
          <w:szCs w:val="28"/>
        </w:rPr>
        <w:t>Общему отделу администрации Шевченковского сельского поселения (Е.В. Коновалова) разместить настоящее постановление на официальном сайте администрации муниципального образования в сети «Интернет»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выполнением настоящего решения возложить на комиссию Совета Шевченковского сельского поселения по вопросам образования, культуры, спорта, делам молодежи, здравоохранения и социальной защиты населения, общественным организациям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4. Решение вступает в законную силу со дня его офици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sub_1"/>
      <w:bookmarkStart w:id="3" w:name="sub_9"/>
      <w:bookmarkStart w:id="4" w:name="sub_1"/>
      <w:bookmarkStart w:id="5" w:name="sub_9"/>
      <w:bookmarkEnd w:id="4"/>
      <w:bookmarkEnd w:id="5"/>
    </w:p>
    <w:p>
      <w:pPr>
        <w:pStyle w:val="Normal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/>
      </w:pPr>
      <w:bookmarkStart w:id="6" w:name="sub_9"/>
      <w:bookmarkEnd w:id="6"/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С.А. Василяка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поселения Крыловского района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5.10.2018    № 199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деятельности специализированной службы по вопросам похоронного дела на территории Шевченковского сельского поселения Крыловского района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1. Специализированная служба по вопросам похоронного дела в своей деятельности руководствуется Федеральным законом от 12 января 1996 года </w:t>
        <w:br/>
        <w:t xml:space="preserve">№ 8-ФЗ «О погребении и похоронном деле», </w:t>
      </w:r>
      <w:r>
        <w:rPr>
          <w:sz w:val="28"/>
          <w:szCs w:val="28"/>
        </w:rPr>
        <w:t xml:space="preserve">законом Краснодарского края от 04 февраля 2004 г. № 666-КЗ «О погребении и похоронном деле в Краснодарском крае», </w:t>
      </w:r>
      <w:r>
        <w:rPr>
          <w:bCs/>
          <w:sz w:val="28"/>
          <w:szCs w:val="28"/>
        </w:rPr>
        <w:t>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дарского края, нормативными правовыми актами администрации Шевченковского сельского поселения Крылов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>2. Специализированная служба по вопросам похоронного дела оказывает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ключая: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зку тела (останков) умершего на кладбище (в крематорий)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ребение (кремацию с последующей выдачей урны с прахом).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предоставляемых услуг должно соответствовать требованиям, устанавливаемым нормативными правовыми актами администрации Шевченковского сельского поселения Крылов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>3. Специализированная служба по вопросам похоронного дела принимает и выполняет заказы сверх гарантированного перечня услуг по погребению за счет средств супруга, близких родственников, иных родственников, законного представителя или иного лица, взявшего на себя обязанности осуществить погребение умершего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>4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 Услуги, оказываемые специализированной службой по вопросам похоронного дела при погребении умерших, указанных в пункте 4, включают: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лачение тела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гроба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зку умершего на кладбище (в крематорий)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ребение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>6. Стоимость услуг, предоставляемых согласно гарантированному перечню услуг по погребению, определяется нормативным правовым актом Совета Шевченковского сельского поселения Крыловск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плата стоимости услуг, предоставляемых сверх гарантированного перечня услуг по погребению, производится за счет средств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В случае осуществления погребения без предоставления специализированной службой услуг в объеме гарантированного перечня,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установленном действующим законодательством Российской Федерации, на основании справки и счета-заказа, выданных специализирован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пециализированная служба обеспечивает в соответствии с законодательными актами Российской Федерации и субъектами Российской Федерации формирование и сохранность документов по приему и исполнению заказов на услуги по погребению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>10. Специализированная служба имеет право: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учать возмещение стоимости услуг, предоставляемых в соответствии с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9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12 Федерального закона «О погребении и похоронном деле»;</w:t>
        </w:r>
      </w:hyperlink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иные права, не противоречащие законодательству Российской Федерации, законодательству Краснодарского края, муниципальным правовым актам и уставным видам деятельност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>11. Специализированная служба по вопросам похоронного дела не в 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пециализированная служба обязана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- обеспечить предоставление гарантированного перечня услуг по погребению, предусмотренног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«О погребении и похоронном деле</w:t>
        </w:r>
      </w:hyperlink>
      <w:r>
        <w:rPr>
          <w:bCs/>
          <w:sz w:val="28"/>
          <w:szCs w:val="28"/>
        </w:rPr>
        <w:t>», с учетом волеизъявления умершего, выраженного лицом при жизни, и пожелания родственников;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надлежащее качество оказываемых услуг и выполняемых работ, а также культуру обслуживания;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администрации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поселения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>Е.В. Коновалова</w:t>
      </w:r>
    </w:p>
    <w:sectPr>
      <w:headerReference w:type="default" r:id="rId9"/>
      <w:type w:val="nextPage"/>
      <w:pgSz w:w="11906" w:h="16838"/>
      <w:pgMar w:left="1701" w:right="567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garantf1://31513666.0" TargetMode="External"/><Relationship Id="rId5" Type="http://schemas.openxmlformats.org/officeDocument/2006/relationships/header" Target="header1.xm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5:00Z</dcterms:created>
  <dc:creator>Анжела Борисовна</dc:creator>
  <dc:description/>
  <cp:keywords/>
  <dc:language>en-US</dc:language>
  <cp:lastModifiedBy>SHP</cp:lastModifiedBy>
  <cp:lastPrinted>2018-10-24T09:47:00Z</cp:lastPrinted>
  <dcterms:modified xsi:type="dcterms:W3CDTF">2018-10-30T13:05:00Z</dcterms:modified>
  <cp:revision>2</cp:revision>
  <dc:subject/>
  <dc:title>РАСПОРЯЖЕНИЕ</dc:title>
</cp:coreProperties>
</file>